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  <w:lang w:val="en-US" w:eastAsia="en-US"/>
        </w:rPr>
      </w:pPr>
      <w:r>
        <w:rPr>
          <w:rFonts w:cs="TH SarabunPSK" w:ascii="TH SarabunPSK" w:hAnsi="TH SarabunPSK"/>
          <w:b/>
          <w:bCs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9305</wp:posOffset>
            </wp:positionH>
            <wp:positionV relativeFrom="paragraph">
              <wp:posOffset>282575</wp:posOffset>
            </wp:positionV>
            <wp:extent cx="1868170" cy="1799590"/>
            <wp:effectExtent l="0" t="0" r="0" b="0"/>
            <wp:wrapTight wrapText="bothSides">
              <wp:wrapPolygon edited="0">
                <wp:start x="-213" y="0"/>
                <wp:lineTo x="-213" y="21249"/>
                <wp:lineTo x="21527" y="21249"/>
                <wp:lineTo x="21527" y="0"/>
                <wp:lineTo x="-2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แผนอัตรากำลัง 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๓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ของเทศบาลตำบลงิ้วด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เมืองสกลนคร  จังหวัดสกลนค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๑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–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๓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ารบัญ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 xml:space="preserve">   </w:t>
        <w:tab/>
        <w:t xml:space="preserve">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อัตรากำลัง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ต้องการของประชาชนในเขตพื้นที่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รกิจ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งค์กรปกครองส่วนท้องถิ่นจะ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ขอ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และลูก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ิ้นสุดลง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จำเป็นต้อง 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โดยใช้หลักการและวิธีการ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กาศคณะกรรมการกลางพ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กำหนดตำแหน่งพ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จ่ายในด้านบุคคล โดยให้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แผนอัตรากำลั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ใช้ในการกำหนดตำแหน่งโดยความเห็นชอบของคณะกรรมการพ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น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ั้งนี้ ให้เป็นไปตามหลักเกณฑ์ และวิธีการที่คณะกรรมการกลา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ณะกรรมการกลางพ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แผนอัตรากำลั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โดยเสนอให้คณะกรรม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งหวัดส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ลนค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พิจารณาให้ความเห็นชอบ โดยกำหนด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จัดทำแผนอัตรากำลัง วิเคราะห์อำนาจหน้าที่และภารกิจ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หลักการและเหตุผล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ได้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73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 และ ประโยชน์ที่จะได้รับ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จากการจัดทำแผนอัตรากำลัง ๓ ป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สร้างการแบ่งงานและระบบงานที่เหมาะสม ไม่ซ้ำซ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เพื่อ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เพื่อให้คณะกรรมการพ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น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ถูกต้องเหมาะสม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เป็นแนวทางในการดำเนินการวางแผนการใช้อัตรากำลังการพัฒนา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งิ้วด่อ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อัตรากำลัง ในการบรรจุแต่งตั้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บริหารงาน 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ให้เป็นไปตามที่กฎหมายกำหนด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บริหารและ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จัดทำแผนอัตรากำลัง ทำให้สามารถพยากรณ์สิ่งที่อาจเกิดขึ้นในอนาคต และสามารถเ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ารจัดทำแผนอัตรา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การจัดทำแผนอัตรา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The State Auditor’s Office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International Personnel Management Association (IPMA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PSK" w:ascii="TH SarabunPSK" w:hAnsi="TH SarabunPSK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ร ภายในองค์ก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ี 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ำลังคน </w:t>
      </w:r>
      <w:r>
        <w:rPr>
          <w:rFonts w:cs="TH SarabunPSK" w:ascii="TH SarabunPSK" w:hAnsi="TH SarabunPSK"/>
          <w:sz w:val="32"/>
          <w:szCs w:val="32"/>
        </w:rPr>
        <w:t xml:space="preserve">(Manpower Planning)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ร หรืออีกนัยหนึ่ง 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เรื่อง การจัดประเภทของบุคลากรในสังกัด</w:t>
      </w:r>
    </w:p>
    <w:p>
      <w:pPr>
        <w:pStyle w:val="Normal"/>
        <w:spacing w:before="120" w:after="120"/>
        <w:ind w:firstLine="2008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เทศบาลตำบลงิ้วด่อน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ดังนี้</w:t>
      </w:r>
    </w:p>
    <w:p>
      <w:pPr>
        <w:pStyle w:val="Normal"/>
        <w:numPr>
          <w:ilvl w:val="0"/>
          <w:numId w:val="2"/>
        </w:numPr>
        <w:ind w:left="0" w:firstLine="241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>พนักงาน</w:t>
      </w: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>เทศบาล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เทศบาล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ไว้  ดังนี้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18"/>
        </w:numPr>
        <w:ind w:left="2977" w:hanging="360"/>
        <w:rPr/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2"/>
        </w:numPr>
        <w:spacing w:before="120" w:after="0"/>
        <w:ind w:left="0" w:firstLine="241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ง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2"/>
        </w:numPr>
        <w:ind w:left="0" w:firstLine="241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๓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ประเภทแต่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เทศบาลตำบลงิ้วด่อน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เป็น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เทศบาล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ขนาดกลาง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18"/>
        </w:numPr>
        <w:ind w:left="2977" w:hanging="36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18"/>
        </w:numPr>
        <w:ind w:left="2977" w:hanging="36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ind w:left="2977" w:hanging="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left="2977" w:hanging="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left="2977" w:hanging="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  <w:t>-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๕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>-</w:t>
      </w:r>
    </w:p>
    <w:p>
      <w:pPr>
        <w:pStyle w:val="Normal"/>
        <w:ind w:left="2977" w:hanging="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val="en-US" w:eastAsia="ja-JP"/>
        </w:rPr>
      </w:pPr>
      <w:r>
        <w:rPr>
          <w:rFonts w:eastAsia="FreesiaUPC" w:cs="TH SarabunPSK" w:ascii="TH SarabunPSK" w:hAnsi="TH SarabunPSK"/>
          <w:sz w:val="32"/>
          <w:szCs w:val="32"/>
          <w:lang w:val="en-US" w:eastAsia="ja-JP"/>
        </w:rPr>
        <w:object w:dxaOrig="10240" w:dyaOrig="7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3.75pt;margin-top:-4.25pt;width:519.35pt;height:379.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344556168" r:id="rId3"/>
        </w:object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เทศบาล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การโอน  การย้าย  การวางแผนเส้นทางความก้าวหน้าในสายอาชีพ เป็นต้น ทั้งนี้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เทศบาลตำบลงิ้วด่อน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เทศบาล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งานการเจ้าหน้าที่ งานป้องกันและบรรเทาสาธารณภัย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การบริการสาธารณ การวางแผนการศึกษา  การพัฒนาการศึกษา  ประเพณีวัฒนธรรมท้องถิ่น  ภูมิปัญญา การบริการสาธารณสุข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และ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อนามัยสิ่งแวดล้อม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center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  <w:t>-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๖</w:t>
      </w:r>
      <w:r>
        <w:rPr>
          <w:rFonts w:eastAsia="Times New Roman" w:cs="TH SarabunPSK" w:ascii="TH SarabunPSK" w:hAnsi="TH SarabunPSK"/>
          <w:sz w:val="44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center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เทศบาล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/>
      </w:pPr>
      <w:r>
        <w:rPr>
          <w:rFonts w:eastAsia="Times New Roman" w:cs="TH SarabunPSK" w:ascii="TH SarabunPSK" w:hAnsi="TH SarabunPSK"/>
          <w:sz w:val="44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44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เทศบาล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  <w:r>
        <w:rPr>
          <w:rFonts w:eastAsia="Times New Roman" w:cs="TH SarabunPSK" w:ascii="TH SarabunPSK" w:hAnsi="TH SarabunPSK"/>
          <w:sz w:val="44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แนวคิดในการวิเคราะห์อุปสงค์กำลังค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๖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ศา โดยแบ่งออกเป็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ิติเชิงเวลาคือ  มิติข้อมูลในอดีต มิติข้อมูลในปัจจุบัน และมิติข้อมูลในอนาคต  ดังตาราง</w:t>
      </w:r>
    </w:p>
    <w:p>
      <w:pPr>
        <w:pStyle w:val="Normal"/>
        <w:spacing w:before="0" w:after="1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95950" cy="3735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2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sistenc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merican Academy of Political and Social Scien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1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ffective Manpower Planning Framework)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ffective Manpower Planning Framewor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้าน สะท้อนและตรวจสอบความเหมาะสมของอัตรากำลัง ในองค์การบริหารส่วนตำบลพระเพลิง 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trategic objectiv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การ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างแผนอัตรากำลังคนในด้าน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ฎหม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ุณวุฒิการศึกษา 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ศาสตร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ลฯ  จะบรรจุให้ดำรงตำแหน่ง ในส่วน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แก้ไขปัญห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้องเรียน ข้อกฎ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upply pressur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พ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ลูกจ้างประจำ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างแผนอัตรากำลังในด้านนี้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ด้กำหนดอัตรากำลังในแต่ละส่วนราชการประกอบด้วย  หัวหน้าส่วนราชกา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ฝ่ายแต่ละกอง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Full Time Equivalent (FT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ork proces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T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งาน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ูกจ้างประจำ และพนักงานจ้าง ในสายงานว่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ส่วน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ทดแทน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 และคำนว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เกิดขึ้น โดย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ใช้วิธีคิดจากสูตรการคำนวณหาเวลาปฏิบัติราชการ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6"/>
        <w:tabs>
          <w:tab w:val="clear" w:pos="720"/>
          <w:tab w:val="left" w:pos="1418" w:leader="none"/>
        </w:tabs>
        <w:ind w:left="180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ำนวนวันปฏิบัติราชการ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ปี   </w:t>
      </w:r>
      <w:r>
        <w:rPr>
          <w:rFonts w:cs="TH SarabunPSK" w:ascii="TH SarabunPSK" w:hAnsi="TH SarabunPSK"/>
          <w:b/>
          <w:bCs/>
        </w:rPr>
        <w:t xml:space="preserve">x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=  </w:t>
      </w:r>
      <w:r>
        <w:rPr>
          <w:rFonts w:ascii="TH SarabunPSK" w:hAnsi="TH SarabunPSK" w:cs="TH SarabunPSK"/>
          <w:b/>
          <w:b/>
          <w:bCs/>
        </w:rPr>
        <w:t xml:space="preserve">เวลาปฏิบัติราช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ท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180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แทนค่า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๒๓๐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x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=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๓๘๐</w:t>
      </w:r>
      <w:r>
        <w:rPr>
          <w:rFonts w:ascii="TH SarabunPSK" w:hAnsi="TH SarabunPSK" w:cs="TH SarabunPSK"/>
          <w:b/>
          <w:b/>
          <w:bCs/>
        </w:rPr>
        <w:t xml:space="preserve">   หรือ  </w:t>
      </w:r>
      <w:r>
        <w:rPr>
          <w:rFonts w:ascii="TH SarabunPSK" w:hAnsi="TH SarabunPSK" w:cs="TH SarabunPSK"/>
          <w:b/>
          <w:b/>
          <w:bCs/>
        </w:rPr>
        <w:t>๘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๘๐๐</w:t>
      </w:r>
      <w:r>
        <w:rPr>
          <w:rFonts w:ascii="TH SarabunPSK" w:hAnsi="TH SarabunPSK" w:cs="TH SarabunPSK"/>
          <w:b/>
          <w:b/>
          <w:bCs/>
        </w:rPr>
        <w:t xml:space="preserve">  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40" w:before="0" w:after="0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๓๐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ือ จำนวนวัน ใน 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ปี ใช้เวลาปฏิบัติงาน  </w:t>
      </w:r>
      <w:r>
        <w:rPr>
          <w:rFonts w:ascii="TH SarabunPSK" w:hAnsi="TH SarabunPSK" w:cs="TH SarabunPSK"/>
        </w:rPr>
        <w:t>๒๓๐</w:t>
      </w:r>
      <w:r>
        <w:rPr>
          <w:rFonts w:ascii="TH SarabunPSK" w:hAnsi="TH SarabunPSK" w:cs="TH SarabunPSK"/>
        </w:rPr>
        <w:t xml:space="preserve">  วันโดยประมาณ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40" w:before="0" w:after="0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ือ ใ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วัน ใช้เวลาปฏิบัติงานราชการ เป็นเวลา  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 ชั่วโมง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40" w:before="0" w:after="0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๘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ือ จำนวน วัน คูณด้วย จำนวน ชั่วโม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ี ทำงาน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๘๐</w:t>
      </w:r>
      <w:r>
        <w:rPr>
          <w:rFonts w:ascii="TH SarabunPSK" w:hAnsi="TH SarabunPSK" w:cs="TH SarabunPSK"/>
        </w:rPr>
        <w:t xml:space="preserve">  ชั่วโมง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40" w:before="0" w:after="0"/>
        <w:contextualSpacing w:val="false"/>
        <w:jc w:val="left"/>
        <w:rPr/>
      </w:pPr>
      <w:r>
        <w:rPr>
          <w:rFonts w:ascii="TH SarabunPSK" w:hAnsi="TH SarabunPSK" w:cs="TH SarabunPSK"/>
        </w:rPr>
        <w:t>๘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ือ ใ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ั่วโมง มี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นาที  ดังนั้น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๘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จะได้  </w:t>
      </w:r>
      <w:r>
        <w:rPr>
          <w:rFonts w:ascii="TH SarabunPSK" w:hAnsi="TH SarabunPSK" w:cs="TH SarabunPSK"/>
        </w:rPr>
        <w:t>๘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ascii="TH SarabunPSK" w:hAnsi="TH SarabunPSK" w:cs="TH SarabunPSK"/>
        </w:rPr>
        <w:t xml:space="preserve"> 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Driv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PI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พันธกิจ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ยึดโยงกับจำนวนกรอบกำลังคน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 สอดคล้องและตอบโจทย์กับการประเมินประสิทธิภาพ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งิ้วด่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PA)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๖๐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°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ssu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เด็นดังนี้</w:t>
      </w:r>
    </w:p>
    <w:p>
      <w:pPr>
        <w:pStyle w:val="Normal"/>
        <w:numPr>
          <w:ilvl w:val="2"/>
          <w:numId w:val="18"/>
        </w:numPr>
        <w:spacing w:before="120" w:after="0"/>
        <w:ind w:left="0" w:firstLine="1843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การจัดโครงสร้างส่วนราชการและการแบ่งงานในแต่ละส่วนราชการนั้น จะมีผลต่อการกำหนดกรอบอัตรากำลังเป็นจำนวนมาก เช่น หากกำหนดโครงสร้างส่วนราชการ หรือ กำหนดฝ่าย มากจะทำให้เกิดตำแหน่งงานขึ้นอีกตามมาไม่ว่าจะเป็นระดับหัวหน้าส่วนราชการ งานในส่วนราชการ  งานธุรการ งานสารบรรณและงานอื่น  ซึ่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ทบทวนว่าการกำหนดโครงสร้างในปัจจุบันของแต่ละส่วนราชการนั้นมีความเหมาะสมแล้ว โดยปัจจุบัน มี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าชการ ได้แก่ สำนักงานปลัด  กองคลัง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    </w:t>
      </w:r>
    </w:p>
    <w:p>
      <w:pPr>
        <w:pStyle w:val="Normal"/>
        <w:numPr>
          <w:ilvl w:val="2"/>
          <w:numId w:val="18"/>
        </w:numPr>
        <w:spacing w:before="120" w:after="0"/>
        <w:ind w:left="0" w:firstLine="184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รที่มีข้าราชการสูงอายุจำนวนหนึ่ง ดังนั้นจึง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 การปรับตำแหน่งอัตรากำลังที่เหมาะสมขึ้นทดแทนตำแหน่งที่จะเกษียณอายุออกไป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  </w:t>
      </w:r>
    </w:p>
    <w:p>
      <w:pPr>
        <w:pStyle w:val="Normal"/>
        <w:numPr>
          <w:ilvl w:val="2"/>
          <w:numId w:val="18"/>
        </w:numPr>
        <w:spacing w:before="120" w:after="0"/>
        <w:ind w:left="0" w:firstLine="184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ข้อมูลที่ได้มาจากแบบสอบถามหรือการสัมภาษณ์ ผู้บริหาร หรือ หัวหน้าส่วนราชการ  ซึ่งประกอบด้วย  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ัวหน้าส่วนราชการ ทั้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าชการ การสอบถาม หรือการสัมภาษณ์ ผู้บริหารหรือหัวหน้าส่วน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Benchmarking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นาดเดียวกัน  พื้นที่ใกล้เคียงกัน  ซึ่งได้แก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เหล่าปอแ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object w:dxaOrig="896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pt;margin-top:0.25pt;width:432.95pt;height:286.5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892840062" r:id="rId7"/>
        </w:objec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ากแผนภูมิการเปรียบเทียบอัตรากำลัง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ตำบลงิ้วด่อนและเทศบาลตำบลเหล่าปอ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ที่มี ประชากร ขนาดใกล้เคียงกัน บริบท ลักษณะภูมิประเทศใกล้เคียงกัน และเขตพื้นที่ติดต่อกัน จะพบว่า การกำหนดอัตรากำลัง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ยังไม่มีความจำเป็นต้องปรับเกลี่ยตำแหน่ง 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ขอใช้บัญชีจากการสอบของกรมส่งเสริมการปกครองท้องถิ่น  และคาดการณ์ว่า ใน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กรอบ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จะได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อบ และทำให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ขึ้น สามารถปฏิบัติงานได้อย่างมีประสิทธิภาพมากยิ่งขึ้น  </w:t>
      </w:r>
    </w:p>
    <w:p>
      <w:pPr>
        <w:pStyle w:val="Heading2"/>
        <w:ind w:firstLine="1418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ขอบเขตและแนวทางจัดทำแผนอัตรากำลัง 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ascii="TH SarabunPSK" w:hAnsi="TH SarabunPSK" w:cs="TH SarabunPSK"/>
          <w:b/>
          <w:b/>
          <w:bCs/>
        </w:rPr>
        <w:t xml:space="preserve"> ปี ประจำปีงบประมาณ  ๒๕๖๑ – ๒๕๖๓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ต่งตั้งคณะทำงานจัดทําแผนอัตรากําลัง ๓ ปี  ประจำปี งบประมาณ  ๒๕๖๑ – ๒๕๖๓  ซึ่งประกอบด้วย  นา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  ปล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ัวหน้าสวนราชการเป็นคณะทำงาน 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ฝ่าย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ักทรัพยากรบุคคลเป็นผู้ช่วย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ัดทําแผนอัตรากําลัง ๓ ปี โดยมีขอบเขตเนื้อหาครอบคลุมในเรื่องต่าง ๆ  ดังต่อไปนี้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เคราะห์ภารกิจ  อํานาจหน้าที่ความรับผิดชอบ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กฎหมายจัดตั้งองค์กรปกครองสวนท้องถิ่น  และตามพระราชบัญญัติกําหนดแผนและขั้นตอนการกระจาย อํานาจให้แก่องค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๒  ตลอดจนกฎหมายอื่นให้สอดคล้องกับแผนพัฒนา เศรษฐกิจและสังคมแหงชาติ แผนพัฒนาจังหวัด แผนพัฒนาอําเภอ แผนพัฒนาตําบล นโยบายผู้บริหารและ สภาพปัญห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 เทศบาลตำบลงิ้วด่อ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ําหนดโครงสร้างการแบ่งส่วนราชการภายในและการจัดระบบงาน เพื่อรองรับภารกิจ ตามอํานาจหน้าที่ความรับผิดชอบ ให้สามารถแก้ปัญห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อยางมีประสิทธิภาพและตอบสนอง ความต้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ําหนดตําแหน่งในสายงานต่างๆ จํานวนตําแหนง และระดับตําแหนง ใหเหมาะสม 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ําหนดความต้องการพนักงานจ้า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ห้หัวหน้าส่วน ราชการเข้ามามีส่วนร่วม เพื่อกําหนดความจําเป็นและความต้องการในการใช้พนักงานจ้างให้ตรงกับภารกิจและ อำนาจหน้าที่ที่ต้องปฏิบัติอย่างแท้จริง และต้องคํานึงถึงโครงสร้างส่วนราชการ และ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ูกจางประจํา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การกําหนดประเภทตําแหนงพนักงานจ้า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ําหนดประเภทตําแหนงพนักงานจ้าง จํานวนตําแหนงให้เหมาะสมกับภารกิจ อํานาจ หน้าที่ ความรับผิดชอบ ปริมาณงานและคุณภาพของงานให้เหมาะสมกับโครงสร้างส่วนราช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งิ้วด่อ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จัดทํากรอบอัตรากําลัง ๓  ป  โดยภาระคาใชจายดานการบริหารงานบุคคลตองไมเกิ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อยละสี่ส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บประมาณรายจ่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ให้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ูกจ้างประจําและพนักงานจ้างทุกคน ไดรั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ความรู้ ความสามารถอย่างน้อยปีละ ๑ ครั้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่งผลกระทบต่อความสำเร็จหรือความล้มเหลวข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ารกำหนดอัตรากำลังคนอย่างเป็นระบบและต่อเนื่องจะช่วย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arly Warn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ช่วยทำให้ปัญห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ทราบข้อมูลพื้นฐานทั้งด้านอุปสงค์และอุปทานของทรัพยากรบุคคลที่มีอยู่ในปัจจุบันและในอนาค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สอดคล้องกันทำให้การดำเนินการ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บรรลุวัตถุประสงค์ที่กำหนดไว้อันจะส่งผลให้เกิดประโยชน์สูงสุด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รว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qual Employment Opportunity : EEO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/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กระบวนการจัดทำแผนอัตรากำลัง ๓ ปี ประจำปีงบประมาณ ๒๕๖๑ – ๒๕๖๓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ประชุมคณะทำงานจัดทำแผนอัตรากำลัง ๓ ปี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บทวนวิสัยทัศน์ พันธกิจและยุทธศาสตร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งิ้วด่อ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บทวน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เคราะห์อัตรากำลังในปัจจุบัน </w:t>
      </w:r>
      <w:r>
        <w:rPr>
          <w:rFonts w:cs="TH SarabunPSK" w:ascii="TH SarabunPSK" w:hAnsi="TH SarabunPSK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เพื่อจัดทำร่างแผนอัตรากำลัง ๓ ปี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ใช้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ประจำ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กระบวนการ ขั้นตอนการจัดทำแผนอัตรากำลั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ศบาลตำบลงิ้วด่อ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ทำงา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วิสัยทัศน์ พันธกิจ  ยุทธศาสตร์ ภารงาน  อัตรากำลังที่มีอยู่ ฯล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ผนอัตรากำ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เคี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หล่าปอแด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ร่างแผนให้คณะทำงาน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ร่างแผนอัตรากำ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คณะอนุกรรมการจัดทำแผนอัตรากำ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จังหวัด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กลนคร ประชุมพิจารณาให้ความเห็น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จัดส่งมติ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งิ้วด่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เดือ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ใช้แผนอัตรากำ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และจัดส่งแผนอัตรากำ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งสกลนคร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1418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ากการสํารวจและวิเคราะห์สภาพปัญหาภายในเขตพื้นที่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พบปัญหาและความต้องการของประชาชนตาม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ปี ประจำปี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แบ่งออกเป็นด้านต่าง ๆ เพื่อสะดวกในการดําเนินการแก้ไขให้ตรง กับความต้องการประชาชนอย่างแท้จริง เช่น  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ปัญหา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ขนส่งภายในหมู่บ้านระหว่าง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ถนนไปแหล่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ไม่สะดว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ขตบริการไฟฟ้า  ไฟฟ้าสาธารณะไม่เพียงพอ  และไม่ทั่วถึ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ยังไม่ครอบคลุมพื้นที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สาธารณะ ลานกีฬา สถานที่พักผ่อนหย่อนใจ ยังไม่มี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บบระบายน้ำ  ท่อระบายน้ำเสียยังไม่ครอบคลุ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้ายบอกทาง  ระบบสัญญาณจราจร  กระจกโค้ง ไฟกระพริบ ซุ้มไฟจราจรจุดเสี่ยงภัยยังไม่ครอบคลุ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ยังไม่มีความหลากหล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รวมกลุ่มอ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รู้  ขาดทักษะ  ในการประกอบอ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ตลาดในการรองรับสินค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การผลิตทางการเกษตรราคา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ให้บริการสุขภาพของผู้สูงอายุ  เด็ก  สตรี  และคนพิการ  ไม่ทั่วถึ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แพร่ระบาดและการป้องกันยุงลาย  โรคพิษสุนัขบ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แหล่งความรู้และข้อมูลข่าวสาร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โอกาสในการศึกษาเพราะความยากจ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รับวัฒนธรรมใหม่การสืบส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ลดล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เมืองการบริห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ของชุมชน  การรวมกลุ่มของประชา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มีจิตสำนึกที่ดีในการร่วม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ที่มีความรู้เฉพาะด้าน  และบุคลากรภาคปฏิบัติไม่เพียงพ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ทรัพยากรธรรมชาติ  และ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ท่วมพื้นที่การเกษตรในฤดูน้ำหล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ารเคมีในการทำการเกษตร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ขยะมูลฝ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ลองแหล่งน้ำตามธรรมชาติตื้นเขินมีวัชพืชปกคลุ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ฤดูแล้งขาดแหล่งน้ำในการอุปโภค  บริโภค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ินเค็มน้ำเค็ม</w:t>
      </w:r>
      <w:r>
        <w:rPr>
          <w:rFonts w:ascii="TH SarabunPSK" w:hAnsi="TH SarabunPSK" w:cs="TH SarabunPSK"/>
          <w:sz w:val="32"/>
          <w:sz w:val="32"/>
          <w:szCs w:val="32"/>
        </w:rPr>
        <w:t>ดินขาดความอุดม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รักษาความสะอาดในเขตพื้นที่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บริการไฟฟ้า  ติดตั้งไฟฟ้าสาธารณะให้ทั่วทุกซ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บริการระบบประปาให้ทั่วถึงทุกซ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ตู้โทรศัพท์สาธารณะเพียงพอทุก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 ปรับปรุง  ซ่อมแซมถนนภายในหมู่บ้าน ถนนเชื่อมระหว่างหมู่บ้า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สู่พื้นที่การเกษต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ระบายน้ำ สร้างสะพ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องระบาย 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ให้มีสภาพที่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ั่วถึ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บอกทาง  ระบบสัญญาณจราจร  กระจกโค้ง ไฟกระพริบ ซุ้มไฟจราจรจุดเสี่ยงภัยยังไม่ครอบคลุ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เศรษฐกิ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ประกอบอาชีพเสริม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ลาดในการรองรับสินค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ทุน  อุปกรณ์  บุคลากรผู้ให้ความรู้ในสาขาอาชีพ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เกี่ยวกับการประกอบอาชีพ  และเทคโนโลยีใหม่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้องกันและแก้ไขปัญหายาเสพติด  การกำจัดยุงลายโรคพิษสุนัขบ้า  และ โรคติดต่อ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ให้ความสงเคราะห์ผู้สูงอายุ  เด็ก  สตรี และคนพิการ  ให้ครอบคลุมทั่วถึ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้างห้องสมุด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ตั้งศูนย์การเรียนรู้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หล่งข้อมูลเพื่อให้ประชาชนได้รับข่าวสารทั่วถึ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ชาชน  เด็ก และเยาวชนให้มีการศึกษา  ในระบบและนอกระ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การป้องกัน  และแก้ไขปัญหายาเสพติดประเภท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ฟื้นฟูและส่งเสริมศิลปวัฒนธรรม  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การเมืองการบริห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ัดฝึกอบรมเน้นสร้างความเข้มแข็งให้กับองค์กรภาคประชาชน  กลุ่มสตรี  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สา  และกลุ่มอื่น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หาบุคลากรให้เพียงพอในการปฏิบัติ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จิตสำนึกการรักท้องถิ่นรวมกัน  พัฒนาท้องถิ่นอย่างจริงจัง เพื่อให้เกิดชุมชน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มแข็งอย่างยั่งยื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ทรัพยากรธรรม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ความรู้ในการบำบัดน้ำเสียก่อนปล่อยลงแหล่งน้ำธรรม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ให้ประชาชนเห็นความสำคัญของทรัพยากรธรรมชาติและสิ่งแวดล้อมและร่วมกันอนุรักษ์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ที่ตื้นเขิน  และกำจัดวัชพืช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มีการขุดลอกคลองส่งน้ำที่ตื้นเขินกำจัดวัชพืชจัดหาแหล่งน้ำให้เพียงพอสำหรับฤดูแล้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ขยายเขตประปาให้ทั่วถึง  เพียงพอต่อความต้องการของประชา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ของเทศบา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อัตรากำลังและการพัฒนาท้องถิ่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>นั้น ได้พิจารณาสรุปรูปแบบและกำหนดแนวทางการจัดทำแผนอัตรากำลัง ตาม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ปี  ประจำปี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ได้กำหนดยุทธศาสตร์และแนวทางการพัฒนา ตามวิสัยทัศน์ของตำบล</w:t>
      </w:r>
      <w:r>
        <w:rPr>
          <w:rFonts w:ascii="TH SarabunPSK" w:hAnsi="TH SarabunPSK" w:cs="TH SarabunPSK"/>
          <w:sz w:val="32"/>
          <w:sz w:val="32"/>
          <w:szCs w:val="32"/>
        </w:rPr>
        <w:t>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ิ้วด่อนเมืองน่าอยู่  เคียงคู่คุณธรรม  นำธรรมาภิบาล  ประสานการพัฒนา  ประชาเป็นสุข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ตำบล</w:t>
      </w:r>
      <w:r>
        <w:rPr>
          <w:rFonts w:ascii="TH SarabunPSK" w:hAnsi="TH SarabunPSK" w:cs="TH SarabunPSK"/>
          <w:sz w:val="32"/>
          <w:sz w:val="32"/>
          <w:szCs w:val="32"/>
        </w:rPr>
        <w:t>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>เป็นเมืองที่น่าอยู่ ตลอดไป  สำหรับยุทธศาสตร์การพัฒนาของตำบล</w:t>
      </w:r>
      <w:r>
        <w:rPr>
          <w:rFonts w:ascii="TH SarabunPSK" w:hAnsi="TH SarabunPSK" w:cs="TH SarabunPSK"/>
          <w:sz w:val="32"/>
          <w:sz w:val="32"/>
          <w:szCs w:val="32"/>
        </w:rPr>
        <w:t>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ดังนี้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๑  ยุทธศาสตร์การพัฒนาทรัพยากรมนุษย์สังคมคุณภาพชีวิตและสาธารณสุข</w:t>
      </w:r>
    </w:p>
    <w:p>
      <w:pPr>
        <w:pStyle w:val="TextBodyIndent"/>
        <w:spacing w:before="0" w:after="0"/>
        <w:ind w:left="283" w:firstLine="4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แนวทาง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พัฒ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สาธารณสุขคุณภาพชีวิตของประชาชน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แนวทาง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จัดระบบ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นับสนุนการศึกษา</w:t>
      </w:r>
    </w:p>
    <w:p>
      <w:pPr>
        <w:pStyle w:val="TextBodyIndent"/>
        <w:spacing w:before="0" w:after="0"/>
        <w:ind w:left="283" w:firstLine="4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นวทาง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อนุรักษ์ศิลปะ ศาสนา วัฒนธรรมประเพณี ภูมิปัญญาท้องถิ่น</w:t>
      </w:r>
    </w:p>
    <w:p>
      <w:pPr>
        <w:pStyle w:val="TextBodyIndent"/>
        <w:spacing w:before="0" w:after="0"/>
        <w:ind w:left="283" w:firstLine="4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แนวทางการพัฒนาส่งเสริมพัฒนาการกีฬานันทนาการและการท่องเที่ยว</w:t>
      </w:r>
    </w:p>
    <w:p>
      <w:pPr>
        <w:pStyle w:val="TextBodyIndent"/>
        <w:spacing w:before="0" w:after="0"/>
        <w:ind w:left="283" w:firstLine="4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แนวทางการพัฒนาส่งเสริมการพัฒนาชุมชนการจัดสวัสดิการสังคมและสังคมสงเคราะห์</w:t>
      </w:r>
    </w:p>
    <w:p>
      <w:pPr>
        <w:pStyle w:val="TextBodyIndent"/>
        <w:spacing w:before="0" w:after="0"/>
        <w:ind w:left="283" w:firstLine="4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แนวทางการพัฒนาส่งเสริมการพัฒนาสร้างความเข้มแข็งของชุมชน</w:t>
      </w:r>
    </w:p>
    <w:p>
      <w:pPr>
        <w:pStyle w:val="TextBodyIndent"/>
        <w:spacing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 ๒  ยุทธศาสตร์การพัฒนาด้านเศรษฐกิจการเกษตรอุตสาหกรรมตามหลักเศรษฐกิจพอเพียง</w:t>
      </w:r>
    </w:p>
    <w:p>
      <w:pPr>
        <w:pStyle w:val="TextBodyIndent"/>
        <w:spacing w:before="0" w:after="0"/>
        <w:ind w:left="283" w:firstLine="4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แนวทางการพัฒนาส่งเสริมพัฒนาการประกอบอาชีพ การพัฒนาผลิตภัณฑ์ชุมชน</w:t>
      </w:r>
    </w:p>
    <w:p>
      <w:pPr>
        <w:pStyle w:val="TextBodyIndent"/>
        <w:spacing w:before="0" w:after="0"/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แนวทางการพัฒนากระบวนผลิตทางการเกษตร ปศุสัตว์ 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ปรัชญาเศรษฐกิจพอเพียง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๓  ยุทธศาสตร์การพัฒนาด้านการรักษาความมั่นคงและความสงบเรียบร้อย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แนวทางการพัฒนาการส่งเสริมรักษาความปลอดภัยในชีวิตและทรัพย์สิน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การส่งเสริมการป้องกันและบรรเทาสาธารณภัย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นวทางการพัฒนาการส่งเสริมป้องกันและแก้ไขปัญหายาเสพติด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 ๔  ยุทธศาสตร์การพัฒนาและปรับปรุงโครงสร้างพื้นฐาน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แนวทางการพัฒนาส่งเสริมพัฒนาระบบคมนาคม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แนวทางการพัฒนาส่งเสริมพัฒนาอาคารสถานที่ระบบไฟฟ้า ไฟฟ้าสาธารณะ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นวทางการพัฒนาส่งเสริมการพัฒนาระบบระบายน้ำ ท่อ ท่อเหลี่ยม สะพาน บล๊อค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แนวทางการพัฒนาส่งเสริมการพัฒนาด้านการวางผังเมือง</w:t>
      </w:r>
    </w:p>
    <w:p>
      <w:pPr>
        <w:pStyle w:val="TextBodyIndent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แนวทางการพัฒนาส่งเสริมการพัฒนาน้ำเพื่ออุปโภคบริโภคน้ำเพื่อการเกษตร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๕ ยุทธศาสตร์การพัฒนาทรัพยากรธรรมชาติและสิ่งแวดล้อมอย่างสมดุลยั่งยืน</w:t>
      </w:r>
    </w:p>
    <w:p>
      <w:pPr>
        <w:pStyle w:val="TextBodyIndent"/>
        <w:spacing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นวทางการพัฒนาการส่งเสริมการจัดการขยะมูลฝอยสิ่งปฏิกูล</w:t>
      </w:r>
    </w:p>
    <w:p>
      <w:pPr>
        <w:pStyle w:val="TextBodyIndent"/>
        <w:spacing w:before="0" w:after="0"/>
        <w:ind w:left="0" w:firstLine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แนวทางการพัฒนาการส่งเสริมการสร้างจิตสำนึกและการอนุรักษ์ทรัพยากรธรรมชาติและสิ่งแวดล้อม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นวทางการพัฒนาการส่งเสริมการปรับปรุงภูมิทัศน์การจัดสภาพแวดล้อมที่ดี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บ้านเมืองที่ดีตามหลักธรรมาภิบาล</w:t>
      </w:r>
    </w:p>
    <w:p>
      <w:pPr>
        <w:pStyle w:val="TextBodyIndent"/>
        <w:spacing w:before="0" w:after="0"/>
        <w:ind w:left="283" w:firstLine="4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แนวทางการพัฒนาส่งเสริมพัฒนาองค์กรและบุคลากร</w:t>
      </w:r>
    </w:p>
    <w:p>
      <w:pPr>
        <w:pStyle w:val="TextBodyIndent"/>
        <w:spacing w:before="0" w:after="0"/>
        <w:ind w:left="283" w:firstLine="4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แนวทางการพัฒนาส่งเสริมการบริหารทั่วไปในการปฏิบัติราชการและการบริการประชาชน</w:t>
      </w:r>
    </w:p>
    <w:p>
      <w:pPr>
        <w:pStyle w:val="TextBodyIndent"/>
        <w:spacing w:before="0" w:after="0"/>
        <w:ind w:left="283" w:firstLine="4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นวทาการพัฒนาส่งเสริมการพัฒนาการมีส่วนร่วมทางการเมืองของประชา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แผนยุทธศาสตร์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ทรัพยากรมนุษย์ สังคม คุณภาพชีวิตและ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คุณภาพชีวิตขั้นพื้นฐาน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อนามัยที่ดี   ได้รับบริการด้านสาธารณสุขโดยทั่วถึงและมีประสิทธิ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ความเข้มแข็ง ประชาชนได้รับสวัสดิการทางสังคมอย่างทั่วถึง  มีคุณภาพชีวิตที่ดีถ้วนหน้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 เยาวชน และประชาชนทั่วไป ได้รับการศึกษา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ภาพมีแหล่งความรู้ที่ทันสมัยและเทคโนโลยีอย่างถูกต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ของประชาชนภายในตำบลงิ้วด่อนมีคุณภาพชีวิตที่ดีขึ้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สนับสนุนพัฒนางานสาธารณสุข  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กิจกรรมส่งเสริมและสนับสนุนพัฒนางานสาธารณสุข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ระบบการศึกษา การสนับสนุนการศึกษา                                          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นักเรียนที่ได้รับการส่งเสริมและสนับสนุนการจัดการศึกษ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อนุรักษ์ศิลปะ ศาสนา วัฒนธรรมประเพณี ภูมิปัญญาท้องถิ่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ที่ส่งเสริมการอนุรักษ์ศิลปะ ศาสนา วัฒนธรรมประเพณี ภูมิปัญญาท้องถิ่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พัฒนาการกีฬานันทนาการและการท่องเที่ยว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สนับสนุนการพัฒนากีฬา การนันทนาการ  และการท่องเที่ยว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พัฒนาชุมชนการจัดสวัสดิการสังคมและสังคมสงเคราะห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 สตรี  ผู้สูงอายุ ผู้พิการ ผู้ป่วยเอดส์ ผู้ด้อยโอกาส และผู้ยากไร้  ที่ได้รับการสงเคราะห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สร้างความเข้มแข็งของชุมช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เสริมสร้างความเข้มแข็งให้ชุม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ปลัด  งานสุขาภิบา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งานสังคมสงเคราะห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เด็กและเยาว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งานแผนและ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  ยุทธศาสตร์ที่ ๒ การพัฒนาทรัพยากรมนุษย์เพื่อสร้างศักยภาพในการแข่งขั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งค์กรปกครองส่วนท้องถิ่น  ยุทธศาสตร์ที่ ๒ การพัฒนาการค้า การลงทุนและ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 การพัฒนาทรัพยากรมนุษย์เพื่อสร้างศักยภาพในการแข่งข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 การเกษตร การอุตสาหกรรมตามหลักปรัชญา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ด้านเศรษฐกิจ การเกษตร การอุตสาหกรรมโดยยึดหลักปรัชญาเศรษฐกิจพอเพียงตามแนวพระราชดำริ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เป็นอยู่ที่ดีและดำเนินชีวิตตามหลักปรัชญาเศรษฐกิจพอเพียง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องค์กร ผู้ผลิตสินค้าผลิตภัณฑ์ชุมชนมีความเข้มแข็ง มีการพัฒนาสินค้าให้เป็นที่ต้องการของตลา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ภายในตำบลมีความเป็นอยู่ที่ดี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พัฒนาการประกอบอาชีพ การพัฒนาผลิตภัณฑ์ชุมชน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มีรายได้เพิ่มขึ้นจากการประกอบอาชีพ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เสริ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องกลุ่มผู้ผลิตสิน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ชุมชนเพิ่มขึ้นที่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ผลิตทางการเกษตร ปศุสัตว์ ประมง ตามแนวทางปรัชญาเศรษฐกิจพอเพีย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ได้รับการส่งเสริม สนับสนุนพัฒนาอาชีพด้านการเกษตร ประมงและปศุสัตว์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ปลัด  งานพัฒนาชุม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ฯ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  ยุทธศาสตร์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ค้า  การลงทุนและ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การพัฒนาทรัพยากรมนุษย์เพื่อสร้างศักยภาพในการแข่งข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งค์กรปกครองส่วนท้องถิ่น  ยุทธศาสตร์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กษตรและอุตสาหกรรมการเกษตร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ค้า  การลงทุนและ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การพัฒนาทรัพยากรมนุษย์เพื่อสร้างศักยภาพในการแข่งขัน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การรักษาความมั่นคงและรักษาความสงบเรียบร้อ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รักษาความมั่นคงและรักษาความสงบเรียบร้อย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 เกิดความสงบเรียบร้อยภายใน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มีความสงบเรียบร้อยและมี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รักษาความปลอดภัยในชีวิตและทรัพย์ส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กิจกรรมการรักษาความปลอดภัยในชีวิตและทรัพย์สิ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ป้องกันและบรรเทาสาธารณภัย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ี้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การป้องกันและบรรเทาสาธารณภ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ประสพภัยลดลง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้องกันและแก้ไขปัญหายาเสพติด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ป้องกันและแก้ไขปัญหายาเสพติ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เกี่ยวข้องกับยาเสพติดลดล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ปลัด  งานป้องกันฯ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  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งค์กรปกครองส่วนท้องถิ่น  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การพัฒนาและปรับปรุง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ละจัดทำโครงสร้างพื้นฐาน ระบบบริการสาธารณูปโภคให้มีมาตรฐาน  ตามภารกิจและหน้า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ขนส่ง มีความสะดวก รวดเร็ว ปลอดภัย ทันสมัย ระบบสาธารณูปโภค สาธารณูปการทั่วถึง มีมาตรฐานและ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และสวยงามความเป็นระเบียบ และมีผังเมืองที่ดี เพื่อส่งเสริมสนับสนุนการพัฒนาเมืองภายในเขตตำบ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ร้อยละที่เพิ่มขึ้นของการพัฒนาการสาธารณูปโภคขั้นพื้นฐานภายในเขตตำบล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พัฒนาระบบคมนาค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ที่ได้รับ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พัฒนาอาคารสถานที่สาธารณะ  ระบบไฟฟ้า       ไฟฟ้าสาธารณ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คารสถานที่ภายในตำบล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สาธารณะ  ภายในตำบลที่เพิ่มขึ้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พัฒนาระบบระบายน้ำ ท่อ ท่อเหลี่ยม สะพาน บล็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ะบบระบายน้ำ ท่อ ท่อเหลี่ยม สะพาน บล็อค ที่ได้รับ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พัฒนาด้านการวางผังเมือ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 ที่ได้รับการจัดทำและปรับปรุงผั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น้ำเพื่ออุปโภคบริโภคน้ำเพื่อการเกษตร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ะบบประปาที่ได้รับ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หล่งน้ำสาธารณะที่ได้รับ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  ยุทธศาสตร์ที่ ๔ การพัฒนาทรัพยากรธรรมชาติและสิ่งแวดล้อมแบบบูรณาการอย่างสมดุลและ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งค์กรปกครองส่วนท้องถิ่น ยุทธศาสตร์ที่ ๑ พัฒนาการเกษตรและอุตสาหกรรมการเกษตร 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ทรัพยากรธรรมชาติและการจัดการ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76"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อนุรักษ์ทรัพยากรธรรมชาติ  และสิ่งแวดล้อมรอบหนองหาร  ได้รับการดูแลรักษา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จิตสำนึกดีในการดูแลรักษาทรัพยากรธรรมชาติและสิ่งแวดล้อ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ปราศจากมลภาวะ และสิ่งปฏิกูล ตลอดจนมีภูมิทัศน์ที่สวยงา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ภายในตำบลงิ้วด่อนได้รับการจัดการดูแล อนุรักษ์และฟื้นฟู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การขยะมูลฝอยสิ่งปฎิกู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ส่งเสริมการกำจัดขยะมูลฝอยและสิ่งปฏิกู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ิมาณขยะลดลง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สร้างจิตสำนึกและการอนุรักษ์ทรัพยากรธรรมชาติและสิ่งแวดล้อ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เพิ่มขึ้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การส่งเสริมและการอนุรักษ์ทรัพยากรธรรมชาติและสิ่งแวดล้อม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ปลั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  ยุทธศาสตร์ที่ ๔ การพัฒนาทรัพยากรธรรมชาติและสิ่งแวดล้อมแบบบูรณาการอย่างสมดุลและยั่งยื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sectPr>
          <w:type w:val="nextPage"/>
          <w:pgSz w:w="11906" w:h="16838"/>
          <w:pgMar w:left="1418" w:right="110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งค์กรปกครองส่วนท้องถิ่น  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และความมั่นคง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บริหารจัดการบ้านเมืองที่ดีตามหลักธรรมมาภิบา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บประมาณให้โปร่งใส   และมีประสิทธิภาพ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รอย่างต่อเนื่องให้มีมาตรฐาน   เพื่อให้เป็นที่พึ่งของประชาชนได้อย่างมั่นใ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และหน่วยงานต่าง ๆ มีความเข้าใจอันดีต่อองค์กรปกครองส่วนท้องถิ่นและเกิดการมีส่วนร่วมในการบริหารและการพัฒนาท้องถิ่นจากทุกภาค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ด้านการ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คลัง และการจัดเก็บรายได้ของเทศบาล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ที่ดี สะดวก รวดเร็ว 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เทศบาลปฏิบัติงานบนพื้นฐานการมีคุณธรรมจริยธรรมและ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ช่องทางการรับรู้ข้อมูลข่าวสารที่ทันสมัยเพิ่มมากขึ้น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งค์กรที่ปฏิบัติตามหลักธรรมาภิบา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พัฒนาองค์กรและบุคลาก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ุคลากรที่ได้รับการอบรม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บริหารทั่วไปในการปฏิบัติราชการและการบริการประชาช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ผู้มาติดต่อราชการและให้บริการสาธารณะขององค์กรปกครองส่วนท้องถิ่น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พัฒนาการมีส่วนร่วมทางการเมืองการปกครองของประชาช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แสดงออกในการมีส่วนร่วมในระบบการเมืองการปกครอ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ปลัด  งานแผนงานและงบประมา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ทั่วไป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     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และความมั่นคงยุทธศาสตร์การพัฒนาองค์กรปกครองส่วนท้องถิ่น 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และความมั่นค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เทศบาลตาม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ลอดจนกฎหมาย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ทศบาล  ใช้เทคนิค  </w:t>
      </w:r>
      <w:r>
        <w:rPr>
          <w:rFonts w:cs="TH SarabunPSK" w:ascii="TH SarabunPSK" w:hAnsi="TH SarabunPSK"/>
          <w:sz w:val="32"/>
          <w:szCs w:val="32"/>
        </w:rPr>
        <w:t>SWO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มา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ว่าเทศบาลมีอำนาจหน้าที่  ที่จะเข้าไปดำเนินการแก้ไขปัญหาในเขตพื้นที่  ให้ตรงกับความต้องการของประชาชนได้อย่างไร  โดยวิเคราะห์จุดแข็ง  จุดอ่อน  โอกาส  ภัยคุกคาม  ในการดำเนินการ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WO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งิ้วด่อน  กำหนดวิธีการดำเนินการตามภารกิจสอดคล้องกับแผนพัฒนาเศรษฐกิจและสังคมแห่งชาติ  แผนพัฒนาจังหวัด  แผนพัฒนาอำเภ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ตำบล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  และนโยบายของผู้บริหารท้องถิ่น  ทั้งนี้สามารถวิเคราะห์ภารกิจให้ตร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 โดยสามารถกำหนดแบ่งภารกิจได้เป็น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าน  </w:t>
      </w:r>
      <w:r>
        <w:rPr>
          <w:rFonts w:ascii="TH SarabunPSK" w:hAnsi="TH SarabunPSK" w:cs="TH SarabunPSK"/>
          <w:sz w:val="32"/>
          <w:sz w:val="32"/>
          <w:szCs w:val="32"/>
        </w:rPr>
        <w:t>ซึ่งภารกิจดังกล่าวถูกกำหนดอยู่ใน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โครงสร้างพื้นฐาน  มีภารกิจที่เกี่ยวข้อง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ให้มีและบำรุงรักษาทางบก  ทางน้ำ  และ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ตอนการกระจายอำนาจฯ 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z w:val="32"/>
          <w:sz w:val="32"/>
          <w:szCs w:val="32"/>
        </w:rPr>
        <w:t>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z w:val="32"/>
          <w:sz w:val="32"/>
          <w:szCs w:val="32"/>
        </w:rPr>
        <w:t>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าธารณูปโภคและการก่อสร้างอื่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z w:val="32"/>
          <w:sz w:val="32"/>
          <w:szCs w:val="32"/>
        </w:rPr>
        <w:t>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การควบคุมอาค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ตรา ๑๖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pacing w:val="-4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ที่เกี่ยวกับโครงสร้างพื้นฐานตามที่กฎหมายบัญญัติให้เป็นหน้าที่ของเทศบาล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z w:val="32"/>
          <w:sz w:val="32"/>
          <w:szCs w:val="32"/>
        </w:rPr>
        <w:t>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ภาพชีวิต  มีภารกิจที่เกี่ยวข้อง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เสริมการฝึก  และการประกอบอาชีพของประชา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ังคมสงเคราะห์  และการพัฒนาคุณภาพชีวิต  เด็ก  สตรี  คนชรา  และผู้ด้อยโอก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เสริม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เสริมประชาธิปไตย  ความเสมอภาค 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าธารณสุข  การอนามัยครอบครัว  และการ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้องกัน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ราษฎรได้รับการศึกษา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การพัฒนาสตรี เด็ก เยาวชน ผู้สูงอายุ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2496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มีน้ำสะอาดหรือการประ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๕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มีและบำรุงสถานที่ทำการพิทักษ์รักษาคนเจ็บไข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๕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การจัดระเบียบชุมชน สังคมและการรักษาความสงบเรียบร้อย  มีภารกิจที่เกี่ยวข้อ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ให้มีและควบคุมตลาด  ท่าเทียบเรือ  ท่าข้าม  และ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ับปรุงแหล่งชุมชนแออัดและการจัดการเกี่ยวกับที่อยู่อาศ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)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รักษาความสะอาด  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ให้มีและควบคุมสุสานและฌาปนสถ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ควบคุมการเลี้ย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)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ให้มีการควบคุมการฆ่าสัตว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รักษาความปลอดภัย  ความเป็นระเบียบเรียบร้อย  และการอนามัยโรงมหรสพ  และสาธารณสถานอื่น 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นส่งและวิศวกรรม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การป้องกันและบรรเทาสาธารณภ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แผนและขั้นตอนการกระจายอำนาจ 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รักษาความสงบเรียบร้อย  การส่งเสริมและสนับสนุนการป้องกัน  และรักษาความปลอดภัยในชีวิตและ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รักษาความสงบเรียบร้อย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z w:val="32"/>
          <w:sz w:val="32"/>
          <w:szCs w:val="32"/>
        </w:rPr>
        <w:t>าตรา 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มีเครื่องใช้ในการดับเพ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การวางแผนการส่งเสริมการลงทุนพาณิชยกรรมและการท่องเที่ยวมีภารกิจที่เกี่ยวข้อง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 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พาณิชย์  และการส่งเสริมการลง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ขั้นตอน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ส่งเสริม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ำรุงและส่งเสริมการทำมาหากิน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๕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z w:val="32"/>
          <w:sz w:val="32"/>
          <w:szCs w:val="32"/>
        </w:rPr>
        <w:t>าตรา 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การบริหารจัดการและการอนุรักษ์ทรัพยากรธรรมชาติและสิ่งแวดล้อม   มีภารกิจที่เกี่ยวข้อง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ให้มีและบำรุงรักษาสถานที่พักผ่อนหย่อ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กำจัดมูลฝอย  สิ่งปฏิกูล  และน้ำเสี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การบำรุงรักษา  และการใช้ประโยชน์จากป่าไม้  ที่ดิน  ทรัพยากรธรรมชาติ  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)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ดูแลรักษาที่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))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การศาสนา  ศิลปวัฒนธรรม  จารีตประเพณี  และภูมิปัญญาท้องถิ่น  มีภารกิจที่เกี่ยวข้อง  ดังนี้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ำรุงรักษาศิลปะ  จารีตประเพณี ภูมิปัญญาท้องถิ่น  และวัฒนธรรมอันดี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ที่อื่นตามกฎหมายบัญญัติให้เป็นหน้าที่ของ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สนับสนุน   การปฏิบัติภารกิจของส่วนราชก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ปกคร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้องถิ่น  มีภารกิจที่เกี่ยวข้อง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ประชาธิปไตย  ความเสมอภาค 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การมีส่วนร่วมของราษฎรใน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ข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การกระจายอำนา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)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ที่อื่นใดที่เป็นประโยชน์ของประชาชนในท้องถิ่น  ตามที่คณะกรรมการประกาศ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และขั้นตอนกระจายอำนาจ ฯ 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ทั้ง  ๗  ด้าน  ตามที่กฎหมายกำหนดให้อำนาจเทศบาล  สามารถจะแก้ไขปัญหาของเทศบาลตำบลงิ้วด่อน  ได้เป็นอย่างดี  มีประสิทธิภาพและประสิทธิผล  โดยคำนึงถึงความต้องการของประชาชน  ในเขตพื้นที่  ประกอบด้วยการดำเนินการ  ของเทศบาลจะต้อง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นโยบายของผู้บริหารเทศบาลเป็น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ภารกิจหลักและภารกิจรองที่ </w:t>
      </w:r>
      <w:r>
        <w:rPr>
          <w:rFonts w:ascii="TH SarabunPSK" w:hAnsi="TH SarabunPSK" w:cs="TH SarabunPSK"/>
          <w:b/>
          <w:b/>
          <w:bCs/>
        </w:rPr>
        <w:t>เทศบาลตำบลงิ้วด่อน</w:t>
      </w:r>
      <w:r>
        <w:rPr>
          <w:rFonts w:ascii="TH SarabunPSK" w:hAnsi="TH SarabunPSK" w:cs="TH SarabunPSK"/>
          <w:b/>
          <w:b/>
          <w:bCs/>
        </w:rPr>
        <w:t xml:space="preserve"> จะดำเนินการ มี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างระบายน้ำในเขตพื้นที่เทศบาลเพื่อป้องกันน้ำท่วม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ูปโภคและการก่อสร้างอื่นที่จำเป็นต่อการพัฒนาเมือง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ูปการให้ครอบคลุมท้องถิ่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อาคาร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ด้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ฝึก  และการประกอบอ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ีฬ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 การอนามัยครอบครัว  และการรักษาพยาบาล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ระงับโรคติดต่อ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ด้านการจัดระเบียบชุมชน สังคม  และการรักษาความสงบ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ของประชาชน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ควบคุมตลาด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ด้านการวางแผน   พาณิชยกรรมและการ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าณิชย์  และการส่งเสริมการลงทุน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บริก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ที่สาธารณะ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ศาสนา  ศิลปวัฒนธรรม  จารีตประเพณี  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 จารีตประเพณี  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สนับสนุน  การปฏิบัติภารกิจของส่วนราชการและองค์ปกครอง 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ชาธิปไตย  ความเสมอภาค  และสิทธิเสรีภาพของประชา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ind w:left="179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Heading8"/>
        <w:tabs>
          <w:tab w:val="left" w:pos="720" w:leader="none"/>
          <w:tab w:val="left" w:pos="1080" w:leader="none"/>
          <w:tab w:val="left" w:pos="1440" w:leader="none"/>
        </w:tabs>
        <w:ind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ภารกิจร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ที่เกี่ยวข้องกับโครงสร้างพื้นฐานตามที่กฎหมายบัญญัติ  ให้เป็นหน้าที่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 อาจดำเนินการได้นอกเหนือจากหน้าที่หลั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ส่งเสริมคุณภาพ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ัฒนาสตรี  เด็ก  เยาวชน  ผู้สูงอายุ  และผู้พิการ  และหน้าที่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อาจกระทำได้นอกเหนือจากหน้าที่หลัก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และหน้าที่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อาจดำเนินการได้นอกเหนือจากหน้าที่หลัก</w:t>
      </w:r>
    </w:p>
    <w:p>
      <w:pPr>
        <w:pStyle w:val="Heading5"/>
        <w:tabs>
          <w:tab w:val="left" w:pos="720" w:leader="none"/>
          <w:tab w:val="left" w:pos="1080" w:leader="none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วางแผน  พาณิชยกรรมและการ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 การฝึก  และประกอบอาชีพ  และหน้าที่ของเทศบาลตำบลอาจดำเนินการได้นอกเหนือจากหน้าที่หลั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ปัญหาและแนวทางในการกำหนดโครงสร้างส่วนราชการและกรอบอัตรากำลัง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อัตรากำลังที่มี 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งิ้วด่อ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ภาวะแวดล้อม 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 จุดแข็ง 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Analys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  ดังนี้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l Environment Analysi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กำลังคน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ternal Environment Analysi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2053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2053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บุคลากรในสังก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จุด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ูมิลำเนาอยู่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ื้นที่ใกล้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เฉลี่ย ๒๕ –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 ปี เป็นวัย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ผู้หญิงมากกว่าผู้ชายทำให้การทำงานละเอียด   รอบครอบไม่มีพฤติกรรมเสี่ยงต่อการทุจริต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ศึกษาหาความรู้เพิ่มเติมอยู่เสม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คนในชุมชนสามารถทำงานคล่องตัว  โดยใช้ความสัมพันธ์ส่วนตัว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จุด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W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งส่วนมีความรู้ไม่สอดคล้องกับภารกิจ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ลักษณะเชื่อความคิดส่วนตัวมากกว่าหลักการและเหตุผลที่ถูกต้อง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ภาระหนี้สิ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O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ใกล้ชิดคุ้นเคยกับประชาชนทำให้เกิดความร่วมมือในการทำงานง่าย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ริงใจในการพัฒนาอุทิศตนได้ตลอดเวลา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มชนยังมีความคาดหวังในตัวผู้บริหารและการทำงาน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ในฐานะตัวแท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มี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น้อย รายได้ไม่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รู้ไม่เหมาะสมสอดคล้องกับความยากของงา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้าวหน้าในวงแคบ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จุด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ักถิ่นไม่ต้องการย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สะดวกทำงานเกินเวล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มชนยังมีความคาดหวังในตัวผู้บริหารและการทำงาน 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ในฐานะตัว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การศึกษาและฝึกอบรม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โอกาสในการพัฒนาและส่งเสริมความก้าวหน้าของบุคลากรภายในองค์กรอย่างเสมอภาค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จุด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W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ที่มีความรู้เฉพาะด้านทางวิช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พัฒนากว้าง ปัญหามากทำให้บางสายงานมีบุคลากรไม่เพียงพอหรือไม่มี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คับแคบ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O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ความร่วมมือ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นเคยกันทุก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ถิ่นที่อยู่กระจายทั่วเขต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ทำให้รู้ สภาพพื้นที่ ทัศนคติของประชาชนได้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เพิ่มขึ้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ละผู้บังคับบัญชาตามสายงานมีบทบาทในการช่วยให้บุคลากรบรรลุเป้าประสงค์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T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น้อยเมื่อเปรียบเทียบกับพื้นที่ จำนว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 และภารกิจ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โครงสร้างส่วนราชการของเทศบาลตำบลงิ้วด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เทศบาลตำบลงิ้วด่อน  ได้กำหนดภารกิจหลักและภารกิจรองที่จะดำเนินการ  โดยเทศบาลตำบลงิ้วด่อน  กำหนดตำแหน่งของพนักงานเทศบาลให้ตรงกับภารกิจ  ดังกล่าว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งาน  หรือกำหนดเป็นฝ่ายและในระยะต่อไป  เมื่อมีการดำเนินการตามภารกิจนั้น  และเทศบาลตำบลงิ้วด่อน  พิจารณาเห็นว่าภารกิจนั้นมีปริมาณงานมากพอก็จะพิจารณาตั้งเป็นส่วนราชการต่อไป  ดังนี้  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404"/>
        <w:gridCol w:w="1176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ฝ่ายอำนวย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และเผยแพร่วิชา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เคราะห์นโยบายและแผ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ทำงบประ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ป้องกันและรักษาความสง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ควบคุมโรคติดต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เด็กและเยาว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ส่งเสริมการศึกษาศาสนาและวัฒน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ศาสนาและวัฒน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ฝ่ายบริหารงานคล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เก็บและพัฒนาราย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ฝ่ายอำนวย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และค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และเผยแพร่วิชา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เคราะห์นโยบายและแผ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ทำงบประ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ป้องกันและรักษาความสง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ควบคุมโรคติดต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เด็กและเยาว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ส่งเสริมการศึกษาศาสนาและวัฒน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ศาสนาและวัฒน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ฝ่ายบริหารงานคล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เก็บและพัฒนาราย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404"/>
        <w:gridCol w:w="1176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ธุรการ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ศวกรรม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สถานที่และการไฟฟ้าสาธารณ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นสาธารณ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ิตและบริการประป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ฝ่ายการโยธ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ธุรการ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ศวกรรม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สถานที่และการไฟฟ้าสาธารณ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นสาธารณ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ิตและบริการประป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ข้อ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โครงสร้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ได้วิเคราะห์การกำหนดตำแหน่ง จากภารกิจที่จะดำเนินการในแต่ละส่วนราชการในอนาค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ซึ่งเป็นตัวสะท้อนให้เห็นว่าปริมาณ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ะยะเวล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ข้างหน้า </w:t>
      </w:r>
      <w:r>
        <w:rPr>
          <w:rFonts w:ascii="TH SarabunPSK" w:hAnsi="TH SarabunPSK" w:cs="TH SarabunPSK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กรอบ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</w:p>
    <w:p>
      <w:pPr>
        <w:pStyle w:val="TextBodyIndent"/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>เป็นขนาดกลาง  ปัจจุบันมี  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บังคับบัญชา ฝ่ายข้าราชการประจำ โดยกำหนดโครงสร้างการแบ่งส่วนราชการ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๓ 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ราชการ มีบุคลากรในแต่ละส่วนราชการประกอบด้วย </w:t>
      </w:r>
    </w:p>
    <w:p>
      <w:pPr>
        <w:pStyle w:val="TextBodyIndent"/>
        <w:spacing w:before="0" w:after="0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  </w:t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 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</w:p>
    <w:p>
      <w:pPr>
        <w:pStyle w:val="TextBodyIndent"/>
        <w:spacing w:before="0" w:after="0"/>
        <w:ind w:left="206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นักงานครู          ๗  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นักงานจ้างครู      ๗  อัตรา</w:t>
      </w:r>
    </w:p>
    <w:p>
      <w:pPr>
        <w:pStyle w:val="TextBodyIndent"/>
        <w:spacing w:before="0" w:after="0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</w:t>
      </w:r>
    </w:p>
    <w:p>
      <w:pPr>
        <w:pStyle w:val="TextBodyIndent"/>
        <w:spacing w:before="0" w:after="0"/>
        <w:ind w:left="206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  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</w:p>
    <w:p>
      <w:pPr>
        <w:pStyle w:val="TextBodyIndent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TextBodyIndent"/>
        <w:spacing w:before="0" w:after="0"/>
        <w:ind w:left="206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  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</w:p>
    <w:p>
      <w:pPr>
        <w:pStyle w:val="TextBodyIndent"/>
        <w:spacing w:before="0" w:after="0"/>
        <w:ind w:left="206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กำหนดสายงาน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พิจารณาปรับลด หรือเพิ่มอัตรากำลัง ในแผนอัตรากำ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ประจำปีงบประมา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นั้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ปล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 เป็นผู้ดูแลบังคับบัญชา และมีหัวหน้าส่วน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พ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นำเอาจำนวนคนมาเปรียบเทียบสัดส่วนการคิดปริมาณงานในแต่ละสายงาน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พื่อได้ค่าปริมาณงานในภาพรวม </w:t>
      </w:r>
      <w:r>
        <w:rPr/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5"/>
        <w:gridCol w:w="1134"/>
        <w:gridCol w:w="1134"/>
        <w:gridCol w:w="1137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ราชการ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พนักง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ตราที่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รกิ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นักปลัด</w:t>
            </w:r>
            <w:r>
              <w:rPr>
                <w:rFonts w:ascii="TH SarabunPSK" w:hAnsi="TH SarabunPSK" w:cs="TH SarabunPSK"/>
              </w:rPr>
              <w:t>เทศบา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ฎ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ิจการสภ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การและเผยแพร่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ทำ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ติดตาม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ป้องกันและรักษาความส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ุขาภิบาลและอนามัย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้องกันและควบคุม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วัสดิการ</w:t>
            </w:r>
            <w:r>
              <w:rPr>
                <w:rFonts w:ascii="TH SarabunPSK" w:hAnsi="TH SarabunPSK" w:cs="TH SarabunPSK"/>
              </w:rPr>
              <w:t>เด็ก</w:t>
            </w:r>
            <w:r>
              <w:rPr>
                <w:rFonts w:ascii="TH SarabunPSK" w:hAnsi="TH SarabunPSK" w:cs="TH SarabunPSK"/>
              </w:rPr>
              <w:t>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ascii="TH SarabunPSK" w:hAnsi="TH SarabunPSK" w:cs="TH SarabunPSK"/>
              </w:rPr>
              <w:t>ส่งเสริมการศึกษาศาสนา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่งเสริมการศึกษาศาสนา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ิจการ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คลั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บริหารงาน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จัดเก็บและพัฒนา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สดุ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แผนที่และทะเบียน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การ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ศว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สถานที่และการไฟฟ้า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วน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ผลิตและบริการประ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ได้จำนวนพ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พนักงานจ้าง ในแต่ละส่วนราชการ แต่ละสายงาน ดังกล่าวข้างต้น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ตอบโจทย์ ยุทธศาสตร์การพัฒนา 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ใ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ยุทธศาสตร์  ดังนี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36"/>
        <w:gridCol w:w="2165"/>
        <w:gridCol w:w="2230"/>
        <w:gridCol w:w="2301"/>
        <w:gridCol w:w="195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รัพยากรมนุษย์สังคม คุณภาพชีวิ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ind w:left="14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numPr>
                <w:ilvl w:val="4"/>
                <w:numId w:val="3"/>
              </w:numPr>
              <w:ind w:left="14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numPr>
                <w:ilvl w:val="4"/>
                <w:numId w:val="3"/>
              </w:numPr>
              <w:ind w:left="14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ศึกษา</w:t>
            </w:r>
          </w:p>
          <w:p>
            <w:pPr>
              <w:pStyle w:val="Normal"/>
              <w:numPr>
                <w:ilvl w:val="4"/>
                <w:numId w:val="3"/>
              </w:numPr>
              <w:ind w:left="14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าสนาวัฒนธร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วัสดิ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ิ้วด่อน</w:t>
            </w:r>
          </w:p>
          <w:p>
            <w:pPr>
              <w:pStyle w:val="Normal"/>
              <w:ind w:right="-3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ูสนนาม</w:t>
            </w:r>
          </w:p>
          <w:p>
            <w:pPr>
              <w:pStyle w:val="Normal"/>
              <w:ind w:right="-3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ับสอ</w:t>
            </w:r>
          </w:p>
          <w:p>
            <w:pPr>
              <w:pStyle w:val="Normal"/>
              <w:ind w:right="-3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สกล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ม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เศรษฐกิจการเกษตรการอุตสาหกรรมตามหลักปรัชญาเศรษฐกิจพอเพีย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ind w:left="14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numPr>
                <w:ilvl w:val="4"/>
                <w:numId w:val="3"/>
              </w:numPr>
              <w:ind w:left="14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ัฒนาชุม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ิ้วด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การรักษาความมั่นคงและรักษาความสงบเรียบร้อ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ind w:left="14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numPr>
                <w:ilvl w:val="4"/>
                <w:numId w:val="3"/>
              </w:numPr>
              <w:ind w:left="14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ชุมชน</w:t>
            </w:r>
          </w:p>
          <w:p>
            <w:pPr>
              <w:pStyle w:val="Normal"/>
              <w:ind w:left="2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ิ้วด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๓๔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05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165"/>
        <w:gridCol w:w="2230"/>
        <w:gridCol w:w="1876"/>
        <w:gridCol w:w="188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าสตร์การพัฒนาและปรับปรุงโครงสร้างพื้นฐา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ind w:left="141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numPr>
                <w:ilvl w:val="4"/>
                <w:numId w:val="3"/>
              </w:numPr>
              <w:ind w:left="141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ind w:left="244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numPr>
                <w:ilvl w:val="4"/>
                <w:numId w:val="3"/>
              </w:numPr>
              <w:ind w:left="244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าณิชย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ไฟฟ้าและ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ิ้วด่อน                       กฟ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ส่วน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ฯ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รัพยากรธรรมชาติและการจัดการสิ่งแวดล้อ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ind w:left="14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numPr>
                <w:ilvl w:val="4"/>
                <w:numId w:val="3"/>
              </w:numPr>
              <w:ind w:left="14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ind w:left="14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ind w:left="244" w:hanging="2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numPr>
                <w:ilvl w:val="4"/>
                <w:numId w:val="3"/>
              </w:numPr>
              <w:ind w:left="244" w:hanging="2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numPr>
                <w:ilvl w:val="4"/>
                <w:numId w:val="3"/>
              </w:numPr>
              <w:ind w:left="244" w:hanging="2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ำจัดขยะมูลฝอยและสิ่งปฎิก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ุขาภิบาล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ิ้วด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จังหวัด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ฯ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บริหารจัดการบ้านเมืองที่ดีตามหลักธรรมาภิบา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ind w:left="141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numPr>
                <w:ilvl w:val="4"/>
                <w:numId w:val="3"/>
              </w:numPr>
              <w:ind w:left="141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ind w:left="244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numPr>
                <w:ilvl w:val="4"/>
                <w:numId w:val="3"/>
              </w:numPr>
              <w:ind w:left="244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numPr>
                <w:ilvl w:val="4"/>
                <w:numId w:val="3"/>
              </w:numPr>
              <w:ind w:left="244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numPr>
                <w:ilvl w:val="4"/>
                <w:numId w:val="3"/>
              </w:numPr>
              <w:ind w:left="244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ฆ่าสัตว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ิ้วด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  ได้วิเคราะห์การกำหนดตำแหน่งจากภารกิจที่จะดำเนินการในแต่ละส่วนราชการในอนาคต  ๓  ปี  ซึ่งเป็นตัวสะท้อนให้เห็นว่าปริมาณงานในแต่ละส่วนราชการมีเท่าใด  เพื่อนำมาวิเคราะห์ว่าจะใช้ตำแหน่งใด  จำนวนเท่าใด  ในส่วนราชการใด  ในระยะเวลา  ๓  ปีข้างหน้า  จึงจะเหมาะสมกับภารกิจและปริมาณงานและเพื่อให้คุ้มค่าต่อการใช้จ่ายงบประมาณของเทศบาลและเพื่อให้การบริหารงานของเทศบาลเป็นไปอย่างมีประสิทธิภาพ  ประสิทธิผล  โดยนำผลการวิเคราะห์ตำแหน่งมากรอกข้อมูลลงในกรอบอัตรากำลัง  ๓  ปี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อัตรากำลัง  ๓  ปี  ระหว่างปี  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5"/>
        <w:gridCol w:w="1253"/>
        <w:gridCol w:w="800"/>
        <w:gridCol w:w="800"/>
        <w:gridCol w:w="867"/>
        <w:gridCol w:w="942"/>
        <w:gridCol w:w="800"/>
        <w:gridCol w:w="800"/>
        <w:gridCol w:w="1101"/>
      </w:tblGrid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่วนราช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ัตรากำล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ดิ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ัตราตำแหน่ง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ะต้องใช้ในช่ว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ะยะเวล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ปีข้างหน้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เพิ่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ลด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๖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๖๒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๖๓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๖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๖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๖๓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บริหาร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ท้องถิ่น ระดับกลา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สำนักปลัดเทศบาล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นักบริหารงานทั่วไป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ระดับต้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ฝ่ายอำนวยกา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บริหารงานทั่วไป ระดับต้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๔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จัดการงานทั่วไป ป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556895</wp:posOffset>
                      </wp:positionV>
                      <wp:extent cx="760095" cy="382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85pt;height:30.1pt;mso-wrap-distance-left:9.05pt;mso-wrap-distance-right:9.05pt;mso-wrap-distance-top:0pt;mso-wrap-distance-bottom:0pt;margin-top:-43.85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๕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ทรัพยากรบุคคล ป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๖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วิเคราะห์นโยบายและแผน ป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ิติกร ป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๘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จ้าพนักงานธุรการ ป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พนักงานจ้างตามภารกิ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๙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ผ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จพ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ธุรกา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๐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่วนกล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พนักงานจ้างทั่วไป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นงา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๒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ภารโร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๓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นักงานขับรถยนต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+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ำหนดเพิ่ม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ฝ่ายป้องกันและรักษาความสงบ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๔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บริหารงานทั่วไป ระดับต้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๕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วิชาการสุขาภิบาล ป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๖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พัฒนาชุมชน ป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จ้าพนักงานป้องกันและบรรเทาสาธารณภัย ป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พนักงานจ้างตามภารกิ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๘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นักงานขับรถยนต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๙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ประจำรถขยะ</w:t>
            </w:r>
            <w:r>
              <w:rPr>
                <w:rFonts w:eastAsia="Times New Roman" w:cs="TH SarabunPSK" w:ascii="TH SarabunPSK" w:hAnsi="TH SarabunPSK"/>
                <w:lang w:eastAsia="en-US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๐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ประจำกิจ อปพร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พนักงานจ้างทั่วไป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นงานประจำโรงฆ่าสัตว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๒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นงานประจำรถขย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๔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บ ๑ อัตรา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ฝ่ายส่งเสริมการศึกษาศาสนาและวัฒนธรร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๓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บริหารงานการศึกษาระดับต้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๔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วิชาการศึกษา ป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๕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อุดหนุ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5"/>
        <w:gridCol w:w="1247"/>
        <w:gridCol w:w="6"/>
        <w:gridCol w:w="785"/>
        <w:gridCol w:w="15"/>
        <w:gridCol w:w="800"/>
        <w:gridCol w:w="867"/>
        <w:gridCol w:w="942"/>
        <w:gridCol w:w="791"/>
        <w:gridCol w:w="12"/>
        <w:gridCol w:w="784"/>
        <w:gridCol w:w="16"/>
        <w:gridCol w:w="1101"/>
      </w:tblGrid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่วนราชการ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ัตรากำล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ดิ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ัตราตำแหน่ง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ะต้องใช้ในช่ว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ะยะเวล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ข้างหน้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เพิ่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ลด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๕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๕๙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๖๐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๕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๕๙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๒๕๖๐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พนักงานจ้างตามภารกิ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ผู้ช่วยครูผู้ดูแลเด็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ผช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จนท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พัฒนากีฬ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กองคล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บริหารงานการคลัง  ระดับต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ฝ่ายบริหารงานคล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บริหารงานการคลัง  ระดับต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วิชาการเงินและบัญชี ป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วิชาการจัดเก็บรายได้ ป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วิชาการพัสดุ ป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จ้าพนักงานการเงินและบัญชีป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๔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จ้าพนักงานจัดเก็บรายได้ ป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พนักงานจ้างตามภารกิ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ผ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จพ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จัดเก็บรายได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่า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บริหารงานช่าง ระดับต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ฝ่ายการโยธ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บริหารงานช่าง ระดับต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ายช่างโยธา ป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พนักงานจ้างตามภารกิ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๓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ผ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จพ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ธุร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๔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ผู้ช่วยนายช่างสำรว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๔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ผู้ช่วยนายช่างไฟฟ้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๔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นักงานขับรถยนต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พนักงานจ้าง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๔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นักงานผลิตน้ำประป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๔๔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นักงานจดมาตรวัดน้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๔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นสว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๕๘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๖๒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๖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๖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+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815"/>
        <w:gridCol w:w="683"/>
        <w:gridCol w:w="662"/>
        <w:gridCol w:w="1418"/>
        <w:gridCol w:w="661"/>
        <w:gridCol w:w="661"/>
        <w:gridCol w:w="661"/>
        <w:gridCol w:w="661"/>
        <w:gridCol w:w="661"/>
        <w:gridCol w:w="661"/>
        <w:gridCol w:w="820"/>
        <w:gridCol w:w="992"/>
        <w:gridCol w:w="850"/>
        <w:gridCol w:w="1111"/>
        <w:gridCol w:w="1134"/>
        <w:gridCol w:w="1217"/>
        <w:gridCol w:w="791"/>
      </w:tblGrid>
      <w:tr>
        <w:trPr>
          <w:trHeight w:val="705" w:hRule="atLeast"/>
        </w:trPr>
        <w:tc>
          <w:tcPr>
            <w:tcW w:w="456" w:type="dxa"/>
            <w:tcBorders/>
            <w:shd w:fill="244062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5" w:type="dxa"/>
            <w:tcBorders/>
            <w:shd w:fill="244062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15" w:type="dxa"/>
            <w:tcBorders/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63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5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10,777,200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62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62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62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340,2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357,2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365,4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11,117,4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11,474,64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 xml:space="preserve">11,840,040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40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948A54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948A54"/>
                <w:sz w:val="24"/>
                <w:sz w:val="24"/>
                <w:szCs w:val="24"/>
                <w:lang w:eastAsia="en-US"/>
              </w:rPr>
              <w:t>เพิ่ม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948A54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948A54"/>
                <w:sz w:val="24"/>
                <w:szCs w:val="24"/>
                <w:lang w:eastAsia="en-US"/>
              </w:rPr>
              <w:t>+ 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948A54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948A54"/>
                <w:sz w:val="24"/>
                <w:szCs w:val="24"/>
                <w:lang w:eastAsia="en-US"/>
              </w:rPr>
              <w:t>+ 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948A54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948A54"/>
                <w:sz w:val="24"/>
                <w:szCs w:val="24"/>
                <w:lang w:eastAsia="en-US"/>
              </w:rPr>
              <w:t>+ 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A6A6A6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A6A6A6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A6A6A6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A6A6A6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A6A6A6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A6A6A6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40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948A54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948A54"/>
                <w:sz w:val="24"/>
                <w:sz w:val="24"/>
                <w:szCs w:val="24"/>
                <w:lang w:eastAsia="en-US"/>
              </w:rPr>
              <w:t>ยุบ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948A54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948A54"/>
                <w:sz w:val="24"/>
                <w:szCs w:val="24"/>
                <w:lang w:eastAsia="en-US"/>
              </w:rPr>
              <w:t>- 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948A54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948A54"/>
                <w:sz w:val="24"/>
                <w:szCs w:val="24"/>
                <w:lang w:eastAsia="en-US"/>
              </w:rPr>
              <w:t>- 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948A54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948A54"/>
                <w:sz w:val="24"/>
                <w:szCs w:val="24"/>
                <w:lang w:eastAsia="en-US"/>
              </w:rPr>
              <w:t>- 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A6A6A6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A6A6A6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A6A6A6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A6A6A6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A6A6A6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A6A6A6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ื่อสายงาน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ระดับตำแหน่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ิทยฐาน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ประเภท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จำนวนทั้งหมด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จำนวนที่มีอยู่ปัจจุบัน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อัตราตำแหน่งที่คาดว่าจะต้องใช้ในช่วงระย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ปีข้างหน้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อัตรากำลังคน    เพิ่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ลด 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ภาระที่ใช้จ่ายที่เพิ่มขึ้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)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ค่าใช้จ่ายรวม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หมายเหตุ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)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56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บริหารงานท้องถิ่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กลา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50,8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,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5,4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5,96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65,6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81,1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97,12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31,90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บริหารงานทั่วไ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24,56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3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3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3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51,3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64,6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31,88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บริหารงานทั่วไ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23,6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,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96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35,5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47,7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60,72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5,47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จัดการงานทั่วไ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45,28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8,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8,8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8,64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53,6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62,5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71,2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0,44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ทรัพยากรบุคค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71,2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8,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36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80,0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89,0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98,4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2,60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93,88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,7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,8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24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05,6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17,5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29,7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4,49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ิติก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42,12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,5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1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53,6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65,64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77,7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4,01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จ้าพนักงานธุรกา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25,72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2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3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96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34,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44,3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54,28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8,81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เจ้าพนักงานธุรกา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58,4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650240</wp:posOffset>
                      </wp:positionV>
                      <wp:extent cx="760095" cy="3822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85pt;height:30.1pt;mso-wrap-distance-left:9.05pt;mso-wrap-distance-right:9.05pt;mso-wrap-distance-top:0pt;mso-wrap-distance-bottom:0pt;margin-top:-51.2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3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96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64,7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71,3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78,32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3,20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เจ้าพนักงานธุรกา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5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7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3,5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9,2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55,28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1,50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ส่วนกลา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8,8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48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54,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61,04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67,52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2,40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นงา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ภารโร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+ 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กำหนดเพิ่ม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บริหารงานทั่วไ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06,12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,5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1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17,6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29,64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41,7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4,01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วิชาการสุขาภิบา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99,6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6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11,6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23,7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36,3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4,97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พัฒนาชุมช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69,48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0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4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3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82,5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96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09,32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30,79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จ้าพนักงานป้องกันและบรรเทาสาธารณภั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03,0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2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1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12,2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21,2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30,4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6,92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บรรทุกขย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9,52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48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55,5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61,7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68,2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2,46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งานอปพ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2,48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5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76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7,8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3,4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9,1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1,04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นักงานขับรถ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ยนต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2,8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,5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,8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2,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7,3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2,1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ว่างเดิม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นงานประจำโรงฆ่าสัตว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นงานประจำรถขย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ยุบเลิก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นงานประจำรถขย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นงานประจำรถขย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601980</wp:posOffset>
                      </wp:positionV>
                      <wp:extent cx="760095" cy="3822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85pt;height:30.1pt;mso-wrap-distance-left:9.05pt;mso-wrap-distance-right:9.05pt;mso-wrap-distance-top:0pt;mso-wrap-distance-bottom:0pt;margin-top:-47.4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นงานประจำรถขย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บริหารงานการศึกษ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41,76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9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3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54,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67,3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80,6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6,98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วิชาการศึกษ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45,28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8,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8,8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8,64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53,6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62,5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71,2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0,44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ครูผู้ดูแล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ด็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-516255</wp:posOffset>
                      </wp:positionV>
                      <wp:extent cx="760095" cy="3822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85pt;height:30.1pt;mso-wrap-distance-left:9.05pt;mso-wrap-distance-right:9.05pt;mso-wrap-distance-top:0pt;mso-wrap-distance-bottom:0pt;margin-top:-40.65pt;mso-position-vertical-relative:text;margin-left:3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อุดหนุน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เจ้าหน้าที่พัฒนากีฬ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34,48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4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8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,2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43,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53,8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64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9,54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บริหารงานการคลั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24,56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3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3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3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51,3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64,6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31,88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บริหารงานการคลั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11,6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6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6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6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25,2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38,84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52,4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ว่างเดิม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วิชาการเงินและบัญช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82,6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,2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,7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,88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93,8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05,64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17,52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3,55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วิชาการจัดเก็บรายได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29,92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7,6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7,6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8,4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37,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45,2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53,68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9,16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วิชาการพัสด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99,6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,6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11,6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23,7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336,3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4,97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จ้าพนักงานการเงินและบัญช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34,96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3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9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,2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44,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54,2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64,48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9,58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จ้าพนักงานจัดเก็บรายได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ป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88,6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7,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7,4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7,3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96,0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03,5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10,8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5,72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เจ้าพนักงานจัดเก็บรายได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6,8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5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7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2,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8,0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54,08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1,40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บริหารงานช่า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11,48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0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4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3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24,5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3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51,32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30,79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ักบริหารงานช่า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11,6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6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6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,62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25,2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38,84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52,4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ว่างเดิม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ายช่างโยธ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59,44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,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,5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,8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69,8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80,44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91,2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1,62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นายช่างโยธ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44,32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9,9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,2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,56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54,2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64,4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275,0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0,36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เจ้าพนักงานธุรกา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6,8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5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7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2,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8,0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54,08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1,40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นายช่างสำรวจ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56,12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564515</wp:posOffset>
                      </wp:positionV>
                      <wp:extent cx="760095" cy="3822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85pt;height:30.1pt;mso-wrap-distance-left:9.05pt;mso-wrap-distance-right:9.05pt;mso-wrap-distance-top:0pt;mso-wrap-distance-bottom:0pt;margin-top:-44.4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3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6,84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62,4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69,0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75,92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3,01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ผู้ช่วยนายช่างไฟฟ้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0,92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2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5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5,76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36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1,7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47,48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0,910)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นักงานขับรถ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ยนต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2,8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,5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4,8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2,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17,3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22,1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ว่างเดิม 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นักงานผลิตน้ำประป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นักงานผลิตน้ำประป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นักงานจดมาตรวัดน้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นสว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10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60"/>
        <w:gridCol w:w="880"/>
        <w:gridCol w:w="880"/>
        <w:gridCol w:w="1540"/>
        <w:gridCol w:w="1540"/>
        <w:gridCol w:w="1540"/>
      </w:tblGrid>
      <w:tr>
        <w:trPr>
          <w:trHeight w:val="54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5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5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563</w:t>
            </w:r>
          </w:p>
        </w:tc>
      </w:tr>
      <w:tr>
        <w:trPr>
          <w:trHeight w:val="34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11,117,4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11,474,6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11,840,040 </w:t>
            </w:r>
          </w:p>
        </w:tc>
      </w:tr>
      <w:tr>
        <w:trPr>
          <w:trHeight w:val="345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(5)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ะมาณการประโยชน์ตอบแทนอื่น</w:t>
            </w:r>
          </w:p>
        </w:tc>
        <w:tc>
          <w:tcPr>
            <w:tcW w:w="8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,223,4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,294,9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,368,008 </w:t>
            </w:r>
          </w:p>
        </w:tc>
      </w:tr>
      <w:tr>
        <w:trPr>
          <w:trHeight w:val="345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(6)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วมเป็นค่าใช้จ่ายบุคคลทั้งสิ้น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52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13,340,8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49452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13,769,56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49452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32"/>
                <w:szCs w:val="32"/>
                <w:lang w:eastAsia="en-US"/>
              </w:rPr>
              <w:t xml:space="preserve">14,208,048 </w:t>
            </w:r>
          </w:p>
        </w:tc>
      </w:tr>
      <w:tr>
        <w:trPr>
          <w:trHeight w:val="345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(7)</w:t>
            </w:r>
          </w:p>
        </w:tc>
        <w:tc>
          <w:tcPr>
            <w:tcW w:w="5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คิดเป็น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ของงบประมาณรายจ่ายประจำป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1.0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0.5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0.01 </w:t>
            </w:r>
          </w:p>
        </w:tc>
      </w:tr>
      <w:tr>
        <w:trPr>
          <w:trHeight w:val="34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งบประมาณรายจ่ายประจำ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2,945,0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5,092,25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7,346,863 </w:t>
            </w:r>
          </w:p>
        </w:tc>
      </w:tr>
      <w:tr>
        <w:trPr>
          <w:trHeight w:val="34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40,900,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เพิ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 %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เพิ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 %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เพิ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 %</w:t>
            </w:r>
          </w:p>
        </w:tc>
      </w:tr>
      <w:tr>
        <w:trPr>
          <w:trHeight w:val="34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560" w:right="851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โครงสร้างการแบ่งส่วนราชการตามแผนอัตรากำลัง  ๓  ปี</w:t>
      </w:r>
    </w:p>
    <w:p>
      <w:pPr>
        <w:pStyle w:val="Heading4"/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</w:t>
      </w:r>
      <w:r>
        <w:rPr>
          <w:rFonts w:ascii="TH SarabunPSK" w:hAnsi="TH SarabunPSK" w:cs="TH SarabunPSK"/>
        </w:rPr>
        <w:t>โครงสร้างการส่วนราชการเทศบาลตำบลงิ้วด่อ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2409190" cy="7404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ลั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ทศบาลตำบลงิ้วด่อน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ริหารงานท้องถิ่น ระดับกล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8.3pt;mso-wrap-distance-left:9pt;mso-wrap-distance-right:9pt;mso-wrap-distance-top:0pt;mso-wrap-distance-bottom:0pt;margin-top:5.4pt;mso-position-vertical-relative:text;margin-left:2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ทศบาลตำบลงิ้วด่อน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ริหารงาน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6"/>
        <w:ind w:left="709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0425</wp:posOffset>
                </wp:positionH>
                <wp:positionV relativeFrom="paragraph">
                  <wp:posOffset>120015</wp:posOffset>
                </wp:positionV>
                <wp:extent cx="0" cy="140335"/>
                <wp:effectExtent l="38100" t="0" r="38735" b="0"/>
                <wp:wrapNone/>
                <wp:docPr id="10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9.45pt" to="367.75pt,20.45pt" ID="ตัวเชื่อมต่อตรง 2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455</wp:posOffset>
                </wp:positionH>
                <wp:positionV relativeFrom="paragraph">
                  <wp:posOffset>78740</wp:posOffset>
                </wp:positionV>
                <wp:extent cx="7391400" cy="0"/>
                <wp:effectExtent l="0" t="38100" r="0" b="38100"/>
                <wp:wrapNone/>
                <wp:docPr id="11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6.2pt" to="648.6pt,6.2pt" ID="ตัวเชื่อมต่อตรง 2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3155</wp:posOffset>
                </wp:positionH>
                <wp:positionV relativeFrom="paragraph">
                  <wp:posOffset>78740</wp:posOffset>
                </wp:positionV>
                <wp:extent cx="0" cy="190500"/>
                <wp:effectExtent l="38100" t="0" r="38735" b="0"/>
                <wp:wrapNone/>
                <wp:docPr id="12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6.2pt" to="487.65pt,21.15pt" ID="ตัวเชื่อมต่อตรง 2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7855</wp:posOffset>
                </wp:positionH>
                <wp:positionV relativeFrom="paragraph">
                  <wp:posOffset>59055</wp:posOffset>
                </wp:positionV>
                <wp:extent cx="0" cy="190500"/>
                <wp:effectExtent l="38100" t="0" r="38735" b="0"/>
                <wp:wrapNone/>
                <wp:docPr id="13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4.65pt" to="648.65pt,19.6pt" ID="ตัวเชื่อมต่อตรง 2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455</wp:posOffset>
                </wp:positionH>
                <wp:positionV relativeFrom="paragraph">
                  <wp:posOffset>56515</wp:posOffset>
                </wp:positionV>
                <wp:extent cx="0" cy="190500"/>
                <wp:effectExtent l="38100" t="0" r="38100" b="0"/>
                <wp:wrapNone/>
                <wp:docPr id="14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4.45pt" to="66.65pt,19.4pt" ID="ตัวเชื่อมต่อตรง 2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35"/>
        <w:gridCol w:w="2693"/>
        <w:gridCol w:w="2694"/>
        <w:gridCol w:w="3260"/>
      </w:tblGrid>
      <w:tr>
        <w:trPr>
          <w:trHeight w:val="511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507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านเทศบาล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่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้น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ฝ่ายอำนวยการ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ทั่วไป ระดับต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จัดการงานทั่ว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ทรัพยากรบุคค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ิกร ชก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าร ชง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ุร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โร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ฝ่ายป้องกันและรักษาความสงบ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่ว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ต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าภิ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ฯ 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before="0" w:after="0"/>
              <w:ind w:left="17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ามภารกิจ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ู้ภ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ขับรถขย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ประจำโรงฆ่าสัตว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ประจำรถขย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ฝ่ายส่งเสริมการศึกษา ศาสนาและวัฒนธรรม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การศึกษา ระดับต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 ชก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กีฬ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านเทศบาล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ต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ฝ่ายบริหารงานคลั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การคลัง ระดับต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งินและบัญชี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ว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รายได้ ปก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ว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สดุ ชก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งินและบัญชี ช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รายได้ 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ามภารกิจ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 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รา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านเทศบาล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ต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ฝ่ายการโยธา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 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ามภารกิจ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ุร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่างสำรว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ช่างไฟฟ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ผลิตน้ำประป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จดมาตรวัด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ส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รอบอัตรากำลัง สำนักปล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710</wp:posOffset>
                </wp:positionH>
                <wp:positionV relativeFrom="paragraph">
                  <wp:posOffset>104775</wp:posOffset>
                </wp:positionV>
                <wp:extent cx="2419350" cy="847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ระดับต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5pt;height:66.75pt;mso-wrap-distance-left:9.05pt;mso-wrap-distance-right:9.05pt;mso-wrap-distance-top:0pt;mso-wrap-distance-bottom:0pt;margin-top:8.2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ระดับต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</wp:posOffset>
                </wp:positionH>
                <wp:positionV relativeFrom="paragraph">
                  <wp:posOffset>213995</wp:posOffset>
                </wp:positionV>
                <wp:extent cx="7672705" cy="8255"/>
                <wp:effectExtent l="635" t="19050" r="635" b="19050"/>
                <wp:wrapNone/>
                <wp:docPr id="16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268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85pt" to="638.05pt,17.45pt" ID="ตัวเชื่อมต่อตรง 39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315</wp:posOffset>
                </wp:positionH>
                <wp:positionV relativeFrom="paragraph">
                  <wp:posOffset>28575</wp:posOffset>
                </wp:positionV>
                <wp:extent cx="0" cy="546100"/>
                <wp:effectExtent l="19050" t="0" r="19050" b="0"/>
                <wp:wrapNone/>
                <wp:docPr id="17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.25pt" to="358.45pt,45.2pt" ID="ตัวเชื่อมต่อตรง 40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208915</wp:posOffset>
                </wp:positionV>
                <wp:extent cx="0" cy="365760"/>
                <wp:effectExtent l="19050" t="0" r="19050" b="0"/>
                <wp:wrapNone/>
                <wp:docPr id="18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6.45pt" to="35.7pt,45.2pt" ID="ตัวเชื่อมต่อตรง 41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4980</wp:posOffset>
                </wp:positionH>
                <wp:positionV relativeFrom="paragraph">
                  <wp:posOffset>217805</wp:posOffset>
                </wp:positionV>
                <wp:extent cx="0" cy="365760"/>
                <wp:effectExtent l="19050" t="0" r="19050" b="0"/>
                <wp:wrapNone/>
                <wp:docPr id="19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4pt,17.15pt" to="637.4pt,45.9pt" ID="ตัวเชื่อมต่อตรง 43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970280</wp:posOffset>
                </wp:positionV>
                <wp:extent cx="0" cy="365760"/>
                <wp:effectExtent l="19050" t="0" r="19050" b="0"/>
                <wp:wrapNone/>
                <wp:docPr id="20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76.4pt" to="95.65pt,105.15pt" ID="ตัวเชื่อมต่อตรง 46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270</wp:posOffset>
                </wp:positionH>
                <wp:positionV relativeFrom="paragraph">
                  <wp:posOffset>-27305</wp:posOffset>
                </wp:positionV>
                <wp:extent cx="1781175" cy="34975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97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นักบริหารงานทั่วไป ระดับต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ภารโร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ทรัพยากรบุคคล ป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ิติกร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142" w:hanging="0"/>
                              <w:contextualSpacing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40.25pt;height:275.4pt;mso-wrap-distance-left:9.05pt;mso-wrap-distance-right:9.05pt;mso-wrap-distance-top:0pt;mso-wrap-distance-bottom:0pt;margin-top:-2.1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นักบริหารงานทั่วไป ระดับต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บริหารงานทั่วไ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เจ้าพนักงานธุรการ 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ภารโร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ทรัพยากรบุคคล ป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ิติกร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before="0" w:after="200"/>
                        <w:ind w:left="142" w:hanging="0"/>
                        <w:contextualSpacing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7605</wp:posOffset>
                </wp:positionH>
                <wp:positionV relativeFrom="paragraph">
                  <wp:posOffset>-27305</wp:posOffset>
                </wp:positionV>
                <wp:extent cx="1781175" cy="34975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97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การและเผยแพร่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76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ผ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พ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ธุรการ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วิเคราะห์โยบายและแผ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วิเคราะห์นโยบายและแผน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จัดทำงบประมาณ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วิเคราะห์นโยบายและแผน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รักษากา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ติดตามและประเมินผล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จัดการงานทั่วไป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142" w:hanging="0"/>
                              <w:contextualSpacing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40.25pt;height:275.4pt;mso-wrap-distance-left:9.05pt;mso-wrap-distance-right:9.05pt;mso-wrap-distance-top:0pt;mso-wrap-distance-bottom:0pt;margin-top:-2.15pt;mso-position-vertical-relative:text;margin-left:91.15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บริการและเผยแพร่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76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ผช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พ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ธุรการ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วิเคราะห์โยบายและแผ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วิเคราะห์นโยบายและแผน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จัดทำงบประมาณ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วิเคราะห์นโยบายและแผน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รักษากา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ติดตามและประเมินผล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จพ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ธุร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before="0" w:after="0"/>
                        <w:ind w:left="142" w:hanging="0"/>
                        <w:contextualSpacing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กิจการสภ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จัดการงานทั่วไป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ind w:left="142" w:hanging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  <w:p>
                      <w:pPr>
                        <w:pStyle w:val="Style16"/>
                        <w:ind w:left="142" w:hanging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  <w:p>
                      <w:pPr>
                        <w:pStyle w:val="Style16"/>
                        <w:spacing w:before="0" w:after="200"/>
                        <w:ind w:left="142" w:hanging="0"/>
                        <w:contextualSpacing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9585</wp:posOffset>
                </wp:positionH>
                <wp:positionV relativeFrom="paragraph">
                  <wp:posOffset>-27305</wp:posOffset>
                </wp:positionV>
                <wp:extent cx="2209800" cy="34975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97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ฝ่ายป้องกันและรักษาความส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นักบริหารงานทั่วไป ระดับต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ป้องกันและบรรเทาสาธารณภัย 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นักงานขับรถยนต์กู้ชีพ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ุขาภิบาลและอนามัยสิ่งแวดล้อม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วิชาการสุขาภิบาล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้องกันและควบคุมโรคติดต่อ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นักงานขับรถบรรทุกขย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คนงานประจำโรงฆ่าสัตว์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142" w:hanging="0"/>
                              <w:contextualSpacing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74pt;height:275.4pt;mso-wrap-distance-left:9.05pt;mso-wrap-distance-right:9.05pt;mso-wrap-distance-top:0pt;mso-wrap-distance-bottom:0pt;margin-top:-2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ฝ่ายป้องกันและรักษาความสง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นักบริหารงานทั่วไป ระดับต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จพ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ป้องกันและบรรเทาสาธารณภัย 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นักงานขับรถยนต์กู้ชีพ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สุขาภิบาลและอนามัยสิ่งแวดล้อม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วิชาการสุขาภิบาล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ป้องกันและควบคุมโรคติดต่อ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นักงานขับรถบรรทุกขยะ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คนงานประจำโรงฆ่าสัตว์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Style16"/>
                        <w:spacing w:before="0" w:after="200"/>
                        <w:ind w:left="142" w:hanging="0"/>
                        <w:contextualSpacing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5085</wp:posOffset>
                </wp:positionH>
                <wp:positionV relativeFrom="paragraph">
                  <wp:posOffset>-27305</wp:posOffset>
                </wp:positionV>
                <wp:extent cx="1859915" cy="34975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497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สวัสดิการ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ักพัฒนาชุมชน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ักษากา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ักพัฒนาชุมชน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พัฒนาชุมชน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รักษากา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142" w:hanging="0"/>
                              <w:contextualSpacing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6.45pt;height:275.4pt;mso-wrap-distance-left:9.05pt;mso-wrap-distance-right:9.05pt;mso-wrap-distance-top:0pt;mso-wrap-distance-bottom:0pt;margin-top:-2.1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สวัสดิการ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ักพัฒนาชุมชน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ักษาการ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ักพัฒนาชุมชน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พัฒนาชุมชน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รักษากา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  <w:p>
                      <w:pPr>
                        <w:pStyle w:val="Style16"/>
                        <w:spacing w:before="0" w:after="200"/>
                        <w:ind w:left="142" w:hanging="0"/>
                        <w:contextualSpacing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9620</wp:posOffset>
                </wp:positionH>
                <wp:positionV relativeFrom="paragraph">
                  <wp:posOffset>-27305</wp:posOffset>
                </wp:positionV>
                <wp:extent cx="2109470" cy="34975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497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ฝ่าย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นักบริหารงานการศึกษา ระดับต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ส่งเสริมการศึกษาศาสนาและวัฒนธรรม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วิชาการศึกษา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ครู ค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อุดหนุ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อุดหนุ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ัฒนากีฬ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142" w:hanging="0"/>
                              <w:contextualSpacing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1pt;height:275.4pt;mso-wrap-distance-left:9.05pt;mso-wrap-distance-right:9.05pt;mso-wrap-distance-top:0pt;mso-wrap-distance-bottom:0pt;margin-top:-2.15pt;mso-position-vertical-relative:text;margin-left:5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ฝ่าย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นักบริหารงานการศึกษา ระดับต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ส่งเสริมการศึกษาศาสนาและวัฒนธรรม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วิชาการศึกษา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ครู ค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อุดหนุ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กิจการโรงเรีย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อุดหนุ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ัฒนากีฬา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before="0" w:after="200"/>
                        <w:ind w:left="142" w:hanging="0"/>
                        <w:contextualSpacing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8260080" cy="116586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4"/>
                              <w:gridCol w:w="1464"/>
                              <w:gridCol w:w="1464"/>
                              <w:gridCol w:w="1464"/>
                              <w:gridCol w:w="1464"/>
                              <w:gridCol w:w="2523"/>
                              <w:gridCol w:w="170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ต้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91.8pt;mso-wrap-distance-left:9pt;mso-wrap-distance-right:9pt;mso-wrap-distance-top:0pt;mso-wrap-distance-bottom:0pt;margin-top:3.3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4"/>
                        <w:gridCol w:w="1464"/>
                        <w:gridCol w:w="1464"/>
                        <w:gridCol w:w="1464"/>
                        <w:gridCol w:w="1464"/>
                        <w:gridCol w:w="2523"/>
                        <w:gridCol w:w="170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ต้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กรอบอัตรากำลัง กองคลัง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2420</wp:posOffset>
                </wp:positionH>
                <wp:positionV relativeFrom="paragraph">
                  <wp:posOffset>132080</wp:posOffset>
                </wp:positionV>
                <wp:extent cx="2419350" cy="8477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คลัง ระดับต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5pt;height:66.75pt;mso-wrap-distance-left:9.05pt;mso-wrap-distance-right:9.05pt;mso-wrap-distance-top:0pt;mso-wrap-distance-bottom:0pt;margin-top:10.4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นักบริหารงานคลัง ระดับต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7485</wp:posOffset>
                </wp:positionH>
                <wp:positionV relativeFrom="paragraph">
                  <wp:posOffset>36830</wp:posOffset>
                </wp:positionV>
                <wp:extent cx="0" cy="365125"/>
                <wp:effectExtent l="19050" t="0" r="19050" b="0"/>
                <wp:wrapNone/>
                <wp:docPr id="28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.9pt" to="315.55pt,31.6pt" ID="ตัวเชื่อมต่อตรง 49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5880</wp:posOffset>
                </wp:positionH>
                <wp:positionV relativeFrom="paragraph">
                  <wp:posOffset>-18415</wp:posOffset>
                </wp:positionV>
                <wp:extent cx="2892425" cy="33343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3343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ฝ่ายบริหารงานคลั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นักบริหารงานการคลัง ระดับต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เจ้าพนักงานการเงินและบัญชี 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รักษากา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เจ้าพนักงานการเงินและบัญชี 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บัญช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วิชาการเงินและบัญชี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วิชาการจัดเก็บรายได้ ป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ักวิชาการพัสดุ ช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ที่ภาษีและทะเบียนทรัพย์สิน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จัดเก็บรายได้ 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142" w:hanging="0"/>
                              <w:contextualSpacing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227.75pt;height:262.55pt;mso-wrap-distance-left:9.05pt;mso-wrap-distance-right:9.05pt;mso-wrap-distance-top:0pt;mso-wrap-distance-bottom:0pt;margin-top:-1.4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 xml:space="preserve">ฝ่ายบริหารงานคลั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นักบริหารงานการคลัง ระดับต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เจ้าพนักงานการเงินและบัญชี 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รักษากา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เจ้าพนักงานการเงินและบัญชี 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การบัญชี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วิชาการเงินและบัญชี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วิชาการจัดเก็บรายได้ ป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จพ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ักวิชาการพัสดุ ช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แผนที่ภาษีและทะเบียนทรัพย์สิน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จพ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จัดเก็บรายได้ 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Style16"/>
                        <w:spacing w:before="0" w:after="200"/>
                        <w:ind w:left="142" w:hanging="0"/>
                        <w:contextualSpacing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2086"/>
        <w:gridCol w:w="212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ต้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งา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ตามภาร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๕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กรอบอัตรากำลัง กองช่าง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9595</wp:posOffset>
                </wp:positionH>
                <wp:positionV relativeFrom="paragraph">
                  <wp:posOffset>-2540</wp:posOffset>
                </wp:positionV>
                <wp:extent cx="2419350" cy="8477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5pt;height:66.75pt;mso-wrap-distance-left:9.05pt;mso-wrap-distance-right:9.05pt;mso-wrap-distance-top:0pt;mso-wrap-distance-bottom:0pt;margin-top:-0.2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2145</wp:posOffset>
                </wp:positionH>
                <wp:positionV relativeFrom="paragraph">
                  <wp:posOffset>111125</wp:posOffset>
                </wp:positionV>
                <wp:extent cx="0" cy="241300"/>
                <wp:effectExtent l="19050" t="0" r="19050" b="0"/>
                <wp:wrapNone/>
                <wp:docPr id="31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8.75pt" to="351.35pt,27.7pt" ID="ตัวเชื่อมต่อตรง 64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paragraph">
                  <wp:posOffset>114300</wp:posOffset>
                </wp:positionV>
                <wp:extent cx="2523490" cy="41021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การโยธา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ธุร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ายช่างโยธา 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นายช่างสำรว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นายช่างโยธา ช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 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จัดสถานที่และการไฟฟ้าสาธารณ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วนสาธารณ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คนสว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ผลิตและบริการประปา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พนักงานจดมาตรวัดน้ำ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" w:hanging="0"/>
                              <w:contextualSpacing w:val="false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8.7pt;height:323pt;mso-wrap-distance-left:9.05pt;mso-wrap-distance-right:9.05pt;mso-wrap-distance-top:0pt;mso-wrap-distance-bottom:0pt;margin-top:9pt;mso-position-vertical-relative:text;margin-left:243.3pt;mso-position-horizontal-relative:text">
                <v:textbox>
                  <w:txbxContent>
                    <w:p>
                      <w:pPr>
                        <w:pStyle w:val="Style16"/>
                        <w:ind w:lef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การโยธา</w:t>
                      </w:r>
                    </w:p>
                    <w:p>
                      <w:pPr>
                        <w:pStyle w:val="Style16"/>
                        <w:ind w:lef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ind w:lef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จพ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ธุร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ind w:lef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วิศวกรรม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ายช่างโยธา 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ind w:lef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ผังเมือง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นายช่างสำรว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ind w:lef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นายช่างโยธา ช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 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จัดสถานที่และการไฟฟ้าสาธารณะ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นายช่างไฟฟ้า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สวนสาธารณะ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คนสว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ผลิตและบริการประปา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พนักงานจดมาตรวัดน้ำ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ั่วไ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" w:hanging="0"/>
                        <w:contextualSpacing w:val="false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06"/>
        <w:gridCol w:w="1356"/>
        <w:gridCol w:w="1397"/>
        <w:gridCol w:w="1356"/>
        <w:gridCol w:w="1398"/>
        <w:gridCol w:w="2050"/>
        <w:gridCol w:w="241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ต้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ตามภาร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276" w:right="1440" w:gutter="0" w:header="706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บัญชีจัดคนลงสู่ตำแหน่งและการกำหนดเลขที่ตำแหน่งในส่วน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2"/>
        <w:gridCol w:w="894"/>
        <w:gridCol w:w="1515"/>
        <w:gridCol w:w="1701"/>
        <w:gridCol w:w="740"/>
        <w:gridCol w:w="1529"/>
        <w:gridCol w:w="1559"/>
        <w:gridCol w:w="740"/>
        <w:gridCol w:w="1386"/>
        <w:gridCol w:w="1222"/>
        <w:gridCol w:w="1222"/>
        <w:gridCol w:w="1016"/>
      </w:tblGrid>
      <w:tr>
        <w:trPr>
          <w:trHeight w:val="450" w:hRule="atLeast"/>
        </w:trPr>
        <w:tc>
          <w:tcPr>
            <w:tcW w:w="72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บัญชีแสดงจัดคนลงสู่ตำแหน่งและการกำหนดเลขที่ตำแหน่งในส่วนราชการ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สกุ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คุณวุฒิการศึกษา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กรอบอัตรากำลังเดิม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กรอบอัตรากำลังใหม่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หมายเหตุ</w:t>
            </w:r>
          </w:p>
        </w:tc>
      </w:tr>
      <w:tr>
        <w:trPr>
          <w:trHeight w:val="2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เลขที่ตำแหน่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ตำแหน่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ระดับ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เลขที่ตำแหน่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ตำแหน่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ระดั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งินเดือ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งินประจำตำแหน่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งินเพิ่มอื่นๆ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งินค่าตอบแทน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เรืองศักดิ์ อินธิเสน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0-1101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ท้องถิ่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กลาง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0-1101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ท้องถิ่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กลาง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82,8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84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84,0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50,80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31,9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7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7,000 X 12 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พัฒนา พุ่มพิบูลย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2101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ทั่วไป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2101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ทั่วไป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82,56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2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24,56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31,88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3,5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ศรีสุดา ตุพิลา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2101-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ทั่วไป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2101-0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ทั่วไป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05,64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23,64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5,47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,5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วรรณภา ทนงศิลป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101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จัดการงานทั่วไป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101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จัดการงานทั่วไป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45,28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45,28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0,44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อมรรัตน์ นนไพวัลย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102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ทรัพยากรบุคค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102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ทรัพยากรบุคค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71,2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71,2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2,6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เทพอาภรณ์ คำชมภู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103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103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93,88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93,88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4,49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กอบสุข ศรีมงคล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105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ิติกร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105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ิติกร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88,1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4,0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42,12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4,01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4,500 X 12 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จิรัชยา หาญมนตรี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4101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จ้าพนักงานธุรการ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4101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จ้าพนักงานธุรการ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25,7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25,72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8,81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จุฑามาศ เขตชมภู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เจ้าพนักงานธุรการ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เจ้าพนักงานธุรการ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58,4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58,4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3,2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เฉลิมวงศ์ วงศ์กาไสย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เจ้าพนักงานธุรการ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เจ้าพนักงานธุรการ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8,0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1,5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ศักดิ์สยาม ศรีคำดอน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ส่วนกลา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79120</wp:posOffset>
                      </wp:positionV>
                      <wp:extent cx="760095" cy="38227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85pt;height:30.1pt;mso-wrap-distance-left:9.05pt;mso-wrap-distance-right:9.05pt;mso-wrap-distance-top:0pt;mso-wrap-distance-bottom:0pt;margin-top:-45.6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ส่วนกลา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48,8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48,8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2,4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อุบลรัตน์ วงศ์กาฬสินธุ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งา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งา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ทัศคร ศรีวาโสม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ภารโร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ภารโร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จนภพ  อ่อนอำพันธ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ร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9,000 X 12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นาวา แสนแพง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2101-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ทั่วไป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2101-0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88,1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06,12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4,01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,5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อรจิรา ถนอมโกมล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606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ชาการสุขาภิบา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606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ชาการสุขาภิบา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99,64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99,64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4,97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หญิงสุคนธร สุขสอาด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801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พัฒนาชุมช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801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พัฒนาชุมช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69,48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69,48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30,79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เจน พนารี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4805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จ้าพนักงานป้องกันและบรรเทาสาธารณภัย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4805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จ้าพนักงานป้องกันและบรรเทาสาธารณภัย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03,04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03,04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6,92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สมศักดิ์ ปากชิน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บรรทุกขย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บรรทุกขย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49,5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49,52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2,46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ศรีอัมพร พิมพ์สมแดง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งานอปพ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ยนต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งานอปพ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2,48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2,48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1,04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ธีระพงษ์ วันดีราช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ยนต์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ยนต์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12,8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12,8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4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เรืองศักดิ์ สายมาลัย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งานประจำโรงฆ่าสัตว์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งานประจำโรงฆ่าสัตว์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สุริยา นนท์ไพรวัน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งานประจำรถขย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งานประจำรถขย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ปริชาติ โคสันเทียะ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งานประจำรถขย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งานประจำรถขย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ยงค์ยุธ พรหมสุพรรณ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งานประจำรถขย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งานประจำรถขย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เฉลิมวุฒิ ร้อยพิลา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2107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การศึกษ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2107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การศึกษ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23,76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41,76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6,98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,5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ชุพัชนี ชาเหลา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803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ชาการศึกษ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711200</wp:posOffset>
                      </wp:positionV>
                      <wp:extent cx="760095" cy="38227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85pt;height:30.1pt;mso-wrap-distance-left:9.05pt;mso-wrap-distance-right:9.05pt;mso-wrap-distance-top:0pt;mso-wrap-distance-bottom:0pt;margin-top:-56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1-3803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ชาการศึกษ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45,28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45,28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0,44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ุรีพร หาญมนตรี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14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14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วาสนา วรวัฒน์พงศยา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1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14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สุดารัตน์ เกวใจ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1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14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เพียงใจ ขุ่ยฟอง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46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46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มหมาย อ่อนก้อน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46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46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ลลิดา ทาวะลุน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4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46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โชติกาญจน์ งอยภูธร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66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-2-066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ร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1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วนิดา สุขวงษ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ุมาลัย กรพันธุ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สาววรรณิกา วงศ์กาฬสินธุ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คำปน ศรีมุกดา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กาญจนา แซ่ฮ้อ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พนิดา สิงห์คะ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อภิเดช ขุ่ยฟอง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ครูผู้ดูแลเด็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อิทธิเดช พรหมสุพรรณ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เจ้าหน้าที่พัฒนากีฬ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เจ้าหน้าที่พัฒนากีฬ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34,48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34,48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9,54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วรินทร  สุวรรณรงค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2102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การคลั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2102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กา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ลั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-424180</wp:posOffset>
                      </wp:positionV>
                      <wp:extent cx="760095" cy="38227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85pt;height:30.1pt;mso-wrap-distance-left:9.05pt;mso-wrap-distance-right:9.05pt;mso-wrap-distance-top:0pt;mso-wrap-distance-bottom:0pt;margin-top:-33.4pt;mso-position-vertical-relative:text;margin-left:-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82,56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2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24,56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31,88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3,5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2102-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การคลั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2102-0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การคลั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93,6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93,6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[( 15,430 + 50,170 ) / 2]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,5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เดือนเพ็ญ ศิริชมภู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3201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ชาการเงินและบัญชี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3201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ชาการเงินและบัญชี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82,6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82,6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3,55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ธัญลักษณ์ พรหมสุพรรณ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3203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ชาการจัดเก็บรายได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3203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ชาการจัดเก็บรายได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29,9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29,92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9,16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นภาพร ฮมแสน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3204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ชาการพัสดุ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3204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วิชาการพัสดุ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99,64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99,64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4,97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วาสิตา พรหมสาขา ณ สกลนคร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4201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จ้าพนักงานการเงินและบัญชี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4201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จ้าพนักงานการเงินและบัญชี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34,96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34,96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9,58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สุประวีณ์ สิงนวน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4204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จ้าพนักงานจัดเก็บรายได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4-4204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เจ้าพนักงานจัดเก็บรายได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88,64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88,64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5,72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จุฬาพร ถาวงกาง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เจ้าพนักงานจัดเก็บรายได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เจ้าพนักงานจัดเก็บรายได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6,8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6,8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1,4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ไพรัตน์ ทัศคร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5-2103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ช่า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5-2103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ช่า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69,48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2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411,48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30,79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3,5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5-2103-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ช่า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5-2103-0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ักบริหารงานช่า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ต้น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93,6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393,6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[( 15,430 + 50,170 ) / 2]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,5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ภาณุพันธ์ ฟองอ่อน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5-4701-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ช่างโยธ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5-4701-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ช่างโยธ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59,44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59,44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1,62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เอนก ตติยรัตน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5-4701-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ช่างโยธ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-2-05-4701-0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ช่างโยธ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44,3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244,32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20,36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งสาวศรัณย์รัชต์ ดาทุมทา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เจ้าพนักงานธุรการ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เจ้าพนักงานธุรการ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6,8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6,8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1,4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ปกรณ์เกียรติ กรพันธุ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นายช่างสำรวจ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นายช่างสำรวจ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56,1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56,12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3,010 X 12 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ณัฐวุฒิ ยศทอง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นายช่างไฟฟ้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ผู้ช่วยนายช่างไฟฟ้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0,9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30,92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10,910 X 12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11095</wp:posOffset>
                      </wp:positionH>
                      <wp:positionV relativeFrom="paragraph">
                        <wp:posOffset>-661670</wp:posOffset>
                      </wp:positionV>
                      <wp:extent cx="760095" cy="38227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85pt;height:30.1pt;mso-wrap-distance-left:9.05pt;mso-wrap-distance-right:9.05pt;mso-wrap-distance-top:0pt;mso-wrap-distance-bottom:0pt;margin-top:-52.1pt;mso-position-vertical-relative:text;margin-left:-1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บรรท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ขับรถบรรท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กษ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เดชดนัย ทาวะรัตน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ผลิตน้ำประป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ผลิตน้ำประป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ชวลิต ชินนะวงค์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ผลิตน้ำประป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ผลิตน้ำประป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ทินกร อ่อนก้อน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จดมาตรวัดน้ำ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พนักงานจดมาตรวัดน้ำ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นายวันไชย สีกุดหล้า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สว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คนสวน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eastAsia="en-US"/>
              </w:rPr>
              <w:t>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108,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( 9,000 X 12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40" w:right="1276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พนักงานและลูกจ้างของเทศบาลตำบลงิ้วด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83185</wp:posOffset>
                </wp:positionV>
                <wp:extent cx="60102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แนวทางการ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ที่เปิดกว้างและเชื่อมโยงกัน  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โครงกา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พัฒนาพฤติกรรมการปฏิบัติราชการ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>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720" w:firstLine="69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720" w:firstLine="69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720" w:firstLine="69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720" w:firstLine="69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เป็นเลิศ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720" w:firstLine="69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ศบาลตำบลงิ้วด่อน  ตั้งอยู่ในพื้นที่อำเภอเมืองสกลนคร จังหวัดสกลนคร  เป็นองค์กรปกครองส่วนท้องถิ่นที่เป็นหน่วยงานให้บริการประชาชน   พัฒนาสร้างสรรค์ความเจริญให้เกิดแก่ชุมชนและท้องถิ่น  ซึ่งจำเป็นอย่างยิ่งที่จะต้องมีการพัฒนาการบริหารงานอย่างมีประสิทธิภาพ และมีภารกิจสำคัญในการปฏิบัติงานเพื่อคุณภาพชีวิตของประชาชนในท้องถิ่นและพัฒนาท้องถิ่น ดังนั้น เทศบาลตำบลงิ้วด่อน   จึงได้กำหนดแนวทางการพัฒนาพนักงานเทศบาล  ด้วยการเพิ่มพูนความรู้  ทักษะ   ทัศนคติที่ดี   มีคุณธรรมและจริยธรรม</w:t>
      </w:r>
      <w:r>
        <w:rPr>
          <w:rFonts w:ascii="TH SarabunPSK" w:hAnsi="TH SarabunPSK" w:cs="TH SarabunPSK"/>
          <w:spacing w:val="-8"/>
        </w:rPr>
        <w:t xml:space="preserve">อันจะทำให้การปฏิบัติหน้าที่ของพนักงานเทศบาลเป็นไปอย่างมีประสิทธิภาพโดยให้พนักงานทุกคนทุกตำแหน่ง </w:t>
      </w:r>
      <w:r>
        <w:rPr>
          <w:rFonts w:ascii="TH SarabunPSK" w:hAnsi="TH SarabunPSK" w:cs="TH SarabunPSK"/>
        </w:rPr>
        <w:t xml:space="preserve">ได้มีโอกาสที่จะได้รับการพัฒนาในช่วงปีงบประมาณ  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๒๕๖๓</w:t>
      </w:r>
      <w:r>
        <w:rPr>
          <w:rFonts w:ascii="TH SarabunPSK" w:hAnsi="TH SarabunPSK" w:cs="TH SarabunPSK"/>
        </w:rPr>
        <w:t xml:space="preserve">   ดังนี้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ผนพัฒนาบุคลากรเทศบาลตำบลงิ้วด่อน   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๒๕๖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๒๕๖๓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ศบาลตำบลงิ้วด่อน   ตั้งอยู่ในพื้นที่อำเภอเมืองสกลนคร  จังหวัดสกลนคร  เป็นองค์กรปกครองส่วนท้องถิ่นที่เป็นหน่วยงานให้บริการประชาชน   พัฒนาสร้างสรรค์ความเจริญให้เกิดแก่ชุมชนและท้องถิ่น    ซึ่งจำเป็นอย่างยิ่งที่จะต้องมีการพัฒนาการบริหารงานอย่างมีประสิทธิภาพ และมีภารกิจสำคัญในการปฏิบัติ งานเพื่อคุณภาพชีวิตของประชาชนในท้องถิ่นและพัฒนาท้องถิ่น  ดังนั้น การที่จะพัฒนาองค์กรให้ดีได้นั้น  จะต้องพัฒนาทรัพยากรมนุษย์ก่อน เพราะคนถือว่าเป็นหัวใจสำคัญของการพัฒนาองค์กรให้เจริญก้าวหน้า  ซึ่งถ้ามีการพัฒนาทรัพยากรมนุษย์มากขึ้นเท่าใด  ก็จะทำให้องค์กรเจริญขึ้นเท่านั้น  ดังนั้น แนวทางหนึ่งที่จะช่วยให้การพัฒนาองค์กรในด้านต่าง ๆ เป็นไปได้อย่างมีประสิทธิภาพนั้น ก็คือ การพัฒนาคุณภาพชีวิตของบุคลากรกับการพัฒนาประสิทธิภาพการทำงานไปพร้อม ๆ กั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หมายการพัฒนา</w:t>
      </w:r>
    </w:p>
    <w:p>
      <w:pPr>
        <w:pStyle w:val="TextBody"/>
        <w:tabs>
          <w:tab w:val="left" w:pos="720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เพิ่มพูนความรู้และสมรรถนะในการปฏิบัติหน้าที่ของพนักงานเทศบาล</w:t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ให้ทราบและเข้าใจการปฏิบัติหน้าที่  ระเบียบกฎหมายที่เปลี่ยนแปลงไป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พัฒนาคุณภาพชีวิตของบุคลากรในองค์กร</w:t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พื่อให้รู้จักบทบาทหน้าที่ของตนในการทำงาน 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ดความผิดพลาดจากการทำงานให้น้อยลง และสามารถนำความรู้ที่ได้จากการอบรมไปปฏิบัติได้อย่างถูกต้อ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พื่อนำองค์ความรู้ใหม่ ๆ เพื่อนำมาใช้ในการปฏิบัติงานหรือติดต่อประสานงานกับหน่วยงานอื่นที่เกี่ยวข้อง ได้อย่างมีประสิทธิภาพ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ความก้าวหน้าของพนักงา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สร้างพลังและจุดประกายความคิดในการทำงา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ลากรที่ผ่านการประชุม อบรมในเรื่องต่างๆ สามารถถ่ายทอดวิชาการที่ได้รับให้แก่เจ้าหน้าที่อื่นๆ ได้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๓</w:t>
      </w:r>
      <w:r>
        <w:rPr>
          <w:rFonts w:cs="TH SarabunPSK" w:ascii="TH SarabunPSK" w:hAnsi="TH SarabunPSK"/>
        </w:rPr>
        <w:t>-</w:t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ารสัมมนาทางวิชาการ เพื่อรับทราบปัญหาอุปสรรคต่าง ๆ ในการปฏิบัติงานและแลกเปลี่ยนความคิดเห็นในด้านต่าง ๆ เพื่อนำมาปรับปรุงการดำเนินงานของเทศบาลให้มีประสิทธิภาพมากยิ่งขึ้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พัฒน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ัดส่งพนักงานเทศบาลให้เข้ารับการฝึกอบรมในหลักสูตรต่าง ๆ อย่างน้อย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หลักสูตรต่อปี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ส่งพนักงานเทศบาลและลูกจ้างเข้ารับการอบรมเชิงปฏิบัติการหลักสูตรคอมพิวเตอร์ด้านต่างๆ  ที่จัดโดยกรมส่งเสริมการปกครองท้องถิ่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พนักงานเข้ารับการประชุมสัมมนา  ศึกษา ดูงาน  จัดอบรมเพื่อพัฒนาความรู้ด้านต่าง ๆ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เนินการจัดฝึกอบรมเองตามความเหมาะสม</w:t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การประชุมแลกเปลี่ยนความคิดเห็นระหว่างผู้บริหาร กับพนักงานประจำเดือ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ลากรที่ผ่านการอบรมแล้วสามารถถ่ายทอดความรู้ให้กับเพื่อนร่วมงานได้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บังคับบัญชาเป็นผู้คอยดูแล ให้คำปรึกษาแก่ผู้ใต้บังคับบัญชาในการปฏิบัติงา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ให้เพิ่มหลักสูตรการปลูกฝังคุณธรรม จริยธรรม  การให้บริการประชาชน  และค่านิยมที่ดีงาม รวมทั้งการดำรงตนอยู่ในสังคมอย่างมีความสุข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ตุลาคม  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ascii="TH SarabunPSK" w:hAnsi="TH SarabunPSK" w:cs="TH SarabunPSK"/>
        </w:rPr>
        <w:t>๒๕๖๓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ในการดำเนินการพัฒน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บประมาณรายจ่ายประจำปี   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๒๕๖๒</w:t>
      </w:r>
      <w:r>
        <w:rPr>
          <w:rFonts w:ascii="TH SarabunPSK" w:hAnsi="TH SarabunPSK" w:cs="TH SarabunPSK"/>
        </w:rPr>
        <w:t xml:space="preserve">  และ </w:t>
      </w:r>
      <w:r>
        <w:rPr>
          <w:rFonts w:ascii="TH SarabunPSK" w:hAnsi="TH SarabunPSK" w:cs="TH SarabunPSK"/>
        </w:rPr>
        <w:t>๒๕๖๓</w:t>
      </w:r>
      <w:r>
        <w:rPr>
          <w:rFonts w:ascii="TH SarabunPSK" w:hAnsi="TH SarabunPSK" w:cs="TH SarabunPSK"/>
        </w:rPr>
        <w:t xml:space="preserve">   หมวดค่าใช้สอยประเภทรายจ่ายที่เกี่ยวเนื่องกับการปฏิบัติราชการที่ไม่เข้าลักษณะรายจ่ายหมวดอื่น ๆ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ูผลรายงานการเดินทา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ดูจากคะแนนผลการประเมินพนักงานตามแบบประเมินผลการปฏิบัติงานของพนักงา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ติดตามประเมินผลการปฏิบัติงานของบุคลากรอย่างจริงจังและต่อเนื่อ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ติดตาม และ ปรับปรุงแผนพัฒนาบุคลากรในปีงบประมาณต่อไป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ทั้งนี้การประเมินผลในแต่ละหลักสูตรให้เป็นไปตามที่เทศบาลกำหนด และเนื้อหาหลักสูตร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ส่งบุคลากรเข้ารับการอบรมต่างๆจะเน้นหลักสูตรที่จัดโดยกรมส่งเสริมการปกครองท้องถิ่นเป็นหลัก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1"/>
          <w:type w:val="nextPage"/>
          <w:pgSz w:w="11906" w:h="16838"/>
          <w:pgMar w:left="1418" w:right="1134" w:gutter="0" w:header="709" w:top="1276" w:footer="0" w:bottom="1440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๔</w:t>
      </w:r>
      <w:r>
        <w:rPr>
          <w:rFonts w:cs="TH SarabunPSK" w:ascii="TH SarabunPSK" w:hAnsi="TH SarabunPSK"/>
        </w:rPr>
        <w:t>-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530" w:leader="none"/>
          <w:tab w:val="left" w:pos="2160" w:leader="none"/>
          <w:tab w:val="left" w:pos="2880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กิจกรรมการพัฒนาบุคลากร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ความรู้ทั่วไปในการปฏิบัติงาน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58"/>
        <w:gridCol w:w="3782"/>
        <w:gridCol w:w="3091"/>
        <w:gridCol w:w="307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ฝึกอบรมพนักงานส่วนท้องถิ่นที่บรรจุใหม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ุคลากรที่ได้รับการบรรจุใหม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ันวาคม – เมษายน ของทุก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ถุนายน ตุลาคม ของทุกป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  <w:r>
              <w:rPr>
                <w:rFonts w:ascii="TH SarabunPSK" w:hAnsi="TH SarabunPSK" w:cs="TH SarabunPSK"/>
              </w:rPr>
              <w:t>งิ้วด่อน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ความรู้และทักษะเฉพาะของงานในแต่ละตำแหน่ง</w:t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36"/>
        <w:gridCol w:w="4856"/>
        <w:gridCol w:w="851"/>
        <w:gridCol w:w="850"/>
        <w:gridCol w:w="851"/>
        <w:gridCol w:w="261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นักบริหารงาน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หัวหน้า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ascii="TH SarabunPSK" w:hAnsi="TH SarabunPSK" w:cs="TH SarabunPSK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ascii="TH SarabunPSK" w:hAnsi="TH SarabunPSK" w:cs="TH SarabunPSK"/>
              </w:rPr>
              <w:t>นักวิชาการ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ascii="TH SarabunPSK" w:hAnsi="TH SarabunPSK" w:cs="TH SarabunPSK"/>
              </w:rPr>
              <w:t>เจ้าพ</w:t>
            </w:r>
            <w:r>
              <w:rPr>
                <w:rFonts w:ascii="TH SarabunPSK" w:hAnsi="TH SarabunPSK" w:cs="TH SarabunPSK"/>
              </w:rPr>
              <w:t>นัก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ascii="TH SarabunPSK" w:hAnsi="TH SarabunPSK" w:cs="TH SarabunPSK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นักวิชาการเงินและบัญช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ลักสูตรเจ้าพนัก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นักวิชาการ</w:t>
            </w:r>
            <w:r>
              <w:rPr>
                <w:rFonts w:ascii="TH SarabunPSK" w:hAnsi="TH SarabunPSK" w:cs="TH SarabunPSK"/>
              </w:rPr>
              <w:t>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ascii="TH SarabunPSK" w:hAnsi="TH SarabunPSK" w:cs="TH SarabunPSK"/>
              </w:rPr>
              <w:t>นักวิชาก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นายช่างโยธ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</w:t>
            </w: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ทั่วไป จำนวน ๑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จัดการงานทั่วไป</w:t>
            </w:r>
            <w:r>
              <w:rPr>
                <w:rFonts w:ascii="TH SarabunPSK" w:hAnsi="TH SarabunPSK" w:cs="TH SarabunPSK"/>
              </w:rPr>
              <w:t xml:space="preserve"> จำนวน ๑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สุขาภิบาล</w:t>
            </w:r>
            <w:r>
              <w:rPr>
                <w:rFonts w:ascii="TH SarabunPSK" w:hAnsi="TH SarabunPSK" w:cs="TH SarabunPSK"/>
              </w:rPr>
              <w:t xml:space="preserve"> จำนวน  ๑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 จำนวน ๑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ธุรการ จำนวน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</w:t>
            </w:r>
            <w:r>
              <w:rPr>
                <w:rFonts w:ascii="TH SarabunPSK" w:hAnsi="TH SarabunPSK" w:cs="TH SarabunPSK"/>
              </w:rPr>
              <w:t xml:space="preserve"> จำนวน ๑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การคลัง จำนวน  ๑ 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งินและบัญชี จำนวน ๑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การเงินและบัญชี จำนวน ๑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จัดเก็บรายได้ จำนวน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จัดเก็บรายได้  จำนวน  ๑ 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พัสดุ</w:t>
            </w:r>
            <w:r>
              <w:rPr>
                <w:rFonts w:ascii="TH SarabunPSK" w:hAnsi="TH SarabunPSK" w:cs="TH SarabunPSK"/>
              </w:rPr>
              <w:t xml:space="preserve"> จำนวน ๑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ช่าง จำนวน ๑ ร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่างโยธา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๕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การบริหาร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6"/>
        <w:gridCol w:w="3116"/>
        <w:gridCol w:w="1080"/>
        <w:gridCol w:w="1080"/>
        <w:gridCol w:w="1080"/>
        <w:gridCol w:w="28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นายก ทต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เลขานุการสภา ทต</w:t>
            </w:r>
            <w:r>
              <w:rPr>
                <w:rFonts w:cs="TH SarabunPSK" w:ascii="TH SarabunPSK" w:hAnsi="TH SarabunPSK"/>
              </w:rPr>
              <w:t>../</w:t>
            </w:r>
            <w:r>
              <w:rPr>
                <w:rFonts w:ascii="TH SarabunPSK" w:hAnsi="TH SarabunPSK" w:cs="TH SarabunPSK"/>
              </w:rPr>
              <w:t>เลขานุการนายก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ประธานสภ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องประธานสภา ท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สมาชิกสภาเทศบา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เทศมนตรี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 จำนวน ๒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องประธานสภา ท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 ๑ ร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เทศบา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ascii="TH SarabunPSK" w:hAnsi="TH SarabunPSK" w:cs="TH SarabunPSK"/>
              </w:rPr>
              <w:t xml:space="preserve">  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ส่งเสริมการปกครองท้องถิ่นจังหวัด</w:t>
            </w:r>
            <w:r>
              <w:rPr>
                <w:rFonts w:ascii="TH SarabunPSK" w:hAnsi="TH SarabunPSK" w:cs="TH SarabunPSK"/>
              </w:rPr>
              <w:t>สกลนคร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ส่งเสริมศักยภาพการปฏิบัติงาน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6"/>
        <w:gridCol w:w="3446"/>
        <w:gridCol w:w="1080"/>
        <w:gridCol w:w="1080"/>
        <w:gridCol w:w="1080"/>
        <w:gridCol w:w="28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การพัฒนาบุคลิกภาพและศิลปะการ บริ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การศึกษาดูงานด้านการพัฒนา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การดำเนินการทาง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การจัดทำแผนอัตรากำลัง  ๓  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การออกแบบก่อสร้า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ก 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 สมาชิกสภา ท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นำหมู่บ้านและพนักงาน ท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  ๖๐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เทศบา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ascii="TH SarabunPSK" w:hAnsi="TH SarabunPSK" w:cs="TH SarabunPSK"/>
              </w:rPr>
              <w:t xml:space="preserve">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ุคลากร จำนวน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ายช่างโยธา จำนวน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รา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ส่งเสริมการปกครองท้องถิ่น หรือหน่วยงานอื่น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ส่งเสริมการปกคร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อื่น ๆ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การพัฒนาคุณธรรมและจริยธรรม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544"/>
        <w:gridCol w:w="1080"/>
        <w:gridCol w:w="1080"/>
        <w:gridCol w:w="1080"/>
        <w:gridCol w:w="285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คุณธรรมและจริย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และพนักงาน ท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ascii="TH SarabunPSK" w:hAnsi="TH SarabunPSK" w:cs="TH SarabunPSK"/>
              </w:rPr>
              <w:t xml:space="preserve"> 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เทศบาลตำบล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๕๖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TextBody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กาศคุณธรรม  จริยธรรม ของพนักงาน  ลูกจ้างและพนักงานจ้างเทศบาลตำบลงิ้วด่อน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98120</wp:posOffset>
                </wp:positionV>
                <wp:extent cx="61722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งิ้วด่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กำหนดมาตรฐานทางคุณธรรมและจริยธรรมของข้าราชการ  พนักงาน  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ูกจ้างขององค์กรปกครองส่วนท้องถิ่นซึ่งได้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ลูกจ้างในองค์กรปกครองส่วนท้องถิ่น  และประชาชนผู้รับบริการจากองค์กรปกครองส่วนท้องถิ่น โดยมีวัตถุประสงค์เพื่อให้ข้าราชการ พนักงาน  และลูกจ้างขององค์กรปกครองส่วนท้องถิ่นโดยทั่วไปใช้ยึดถือเป็นหลักการและแนวทางปฏิบัติ เพื่อเป็นเครื่องกำกับความประพฤติของตนของเทศบาลตำบลงิ้วด่อน  ได้แก่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ทุกคน มีหน้าที่ดำเนินการ ให้เป็นไปตามกฎหมาย เพื่อรักษาประโยชน์ส่วน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างทาง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และให้บริการแก่ประชาชนตามหลักธรรมาภิบาล โดยจะต้องยึดมั่นในค่านิยมหลัก ๑๐ ประการ ดังนี้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ทับซ้อน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พัฒนา</w:t>
      </w:r>
    </w:p>
    <w:p>
      <w:pPr>
        <w:pStyle w:val="Style14"/>
        <w:ind w:left="-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Style1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ต้องจงรักภักดีต่อชาติ ศาสนา และพระมหากษัตริย์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เทศบาลตำบลงิ้วด่อน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Style14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ต้องปฏิบัติหน้าที่ด้วยความสุภาพ เรียบร้อย มีอัธยาศัย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ต้องไม่ใช้สถานะหรือตำแหน่งไปแสวงหาประโยชน์ที่มิควรได้สำหรับตน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 เพื่อประโยชน์ต่าง 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ของเทศบาลตำบลงิ้วด่อน ต้องประพฤติตนให้สามารถทำงานร่วมกับผู้อื่นด้วยความสุภาพ มีน้ำใจ มีมนุษยสัมพันธ์อันดี ต้องไม่บ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sectPr>
          <w:headerReference w:type="default" r:id="rId13"/>
          <w:type w:val="nextPage"/>
          <w:pgSz w:w="11906" w:h="16838"/>
          <w:pgMar w:left="1418" w:right="1134" w:gutter="0" w:header="709" w:top="1276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ทศบาลตำบลงิ้วด่อน  ขอประกาศใช้มาตรฐานทั้ง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ประการดังกล่าวข้างต้นเป็น “มาตรฐานทางคุณธรรมและจริยธรรมพนักงานเทศบาล ลูกจ้าง และพนักงานจ้างเทศบาลตำบลงิ้วด่อน” 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1418" w:right="1134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0000"/>
      </w:rPr>
    </w:pPr>
    <w:r>
      <w:rPr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0000"/>
      </w:rPr>
    </w:pPr>
    <w:r>
      <w:rPr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right"/>
      <w:pPr>
        <w:tabs>
          <w:tab w:val="num" w:pos="322"/>
        </w:tabs>
        <w:ind w:left="322" w:hanging="180"/>
      </w:pPr>
      <w:rPr>
        <w:rFonts w:ascii="TH SarabunIT๙;TH SarabunPSK" w:hAnsi="TH SarabunIT๙;TH SarabunPSK" w:eastAsia="Times New Roman" w:cs="TH SarabunIT๙;TH SarabunPSK"/>
      </w:rPr>
    </w:lvl>
    <w:lvl w:ilvl="3">
      <w:start w:val="1"/>
      <w:numFmt w:val="decimal"/>
      <w:lvlText w:val="(%4)"/>
      <w:lvlJc w:val="left"/>
      <w:pPr>
        <w:tabs>
          <w:tab w:val="num" w:pos="1252"/>
        </w:tabs>
        <w:ind w:left="1252" w:hanging="1110"/>
      </w:pPr>
      <w:rPr>
        <w:sz w:val="28"/>
        <w:b w:val="false"/>
        <w:szCs w:val="28"/>
        <w:bCs w:val="false"/>
        <w:lang w:bidi="th-TH"/>
      </w:rPr>
    </w:lvl>
    <w:lvl w:ilvl="4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UPC" w:hAnsi="AngsanaUPC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UPC" w:hAnsi="AngsanaUPC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ngsanaUPC" w:hAnsi="AngsanaUPC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outlineLvl w:val="5"/>
    </w:pPr>
    <w:rPr>
      <w:rFonts w:ascii="AngsanaUPC" w:hAnsi="AngsanaUPC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outlineLvl w:val="6"/>
    </w:pPr>
    <w:rPr>
      <w:rFonts w:ascii="AngsanaUPC" w:hAnsi="AngsanaUPC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ngsanaUPC" w:hAnsi="AngsanaUPC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 New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bidi="th-TH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H SarabunIT๙;TH SarabunPSK" w:hAnsi="TH SarabunIT๙;TH SarabunPSK" w:eastAsia="Times New Roman" w:cs="TH SarabunIT๙;TH SarabunPSK"/>
    </w:rPr>
  </w:style>
  <w:style w:type="character" w:styleId="WW8Num8z3">
    <w:name w:val="WW8Num8z3"/>
    <w:qFormat/>
    <w:rPr>
      <w:b w:val="false"/>
      <w:bCs w:val="false"/>
      <w:sz w:val="28"/>
      <w:szCs w:val="28"/>
      <w:lang w:bidi="th-TH"/>
    </w:rPr>
  </w:style>
  <w:style w:type="character" w:styleId="WW8Num8z4">
    <w:name w:val="WW8Num8z4"/>
    <w:qFormat/>
    <w:rPr>
      <w:rFonts w:ascii="TH SarabunIT๙;TH SarabunPSK" w:hAnsi="TH SarabunIT๙;TH SarabunPSK" w:eastAsia="Cordia New" w:cs="TH SarabunIT๙;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;TH SarabunPSK" w:hAnsi="TH SarabunIT๙;TH SarabunPSK" w:eastAsia="Calibri" w:cs="TH SarabunIT๙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H SarabunIT๙;TH SarabunPSK" w:hAnsi="TH SarabunIT๙;TH SarabunPSK" w:eastAsia="Cordia New" w:cs="TH SarabunIT๙;TH SarabunPSK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FreesiaUPC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28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48"/>
      <w:szCs w:val="48"/>
      <w:lang w:eastAsia="zh-CN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8">
    <w:name w:val="วันที่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5"/>
    <w:rPr/>
  </w:style>
  <w:style w:type="character" w:styleId="Style10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sz w:val="48"/>
      <w:szCs w:val="48"/>
      <w:lang w:val="en-US"/>
    </w:rPr>
  </w:style>
  <w:style w:type="paragraph" w:styleId="TextBody">
    <w:name w:val="Body Text"/>
    <w:basedOn w:val="Normal"/>
    <w:pPr/>
    <w:rPr>
      <w:rFonts w:ascii="AngsanaUPC" w:hAnsi="AngsanaUPC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rFonts w:cs="Angsan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8:00Z</dcterms:created>
  <dc:creator>compaq</dc:creator>
  <dc:description/>
  <cp:keywords/>
  <dc:language>en-US</dc:language>
  <cp:lastModifiedBy>acer</cp:lastModifiedBy>
  <cp:lastPrinted>2017-07-12T04:08:00Z</cp:lastPrinted>
  <dcterms:modified xsi:type="dcterms:W3CDTF">2018-11-19T03:33:00Z</dcterms:modified>
  <cp:revision>483</cp:revision>
  <dc:subject/>
  <dc:title/>
</cp:coreProperties>
</file>